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658" w:leader="none"/>
          <w:tab w:val="left" w:pos="7938" w:leader="none"/>
        </w:tabs>
        <w:ind w:right="6101" w:hanging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ц, замещающих должности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строгожского муниципального района Воронежской области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9 года  по 31 декабря 2019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966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843"/>
        <w:gridCol w:w="1417"/>
        <w:gridCol w:w="2126"/>
        <w:gridCol w:w="851"/>
        <w:gridCol w:w="1417"/>
        <w:gridCol w:w="1843"/>
        <w:gridCol w:w="1276"/>
        <w:gridCol w:w="850"/>
        <w:gridCol w:w="993"/>
        <w:gridCol w:w="1701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9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  <w:highlight w:val="yellow"/>
              </w:rPr>
            </w:pPr>
            <w:r>
              <w:rPr>
                <w:b/>
                <w:spacing w:val="-1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вина 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финансов администрации Острогож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 214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2"/>
              <w:shd w:fill="FFFFFF" w:val="clear"/>
              <w:spacing w:before="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2"/>
              <w:shd w:fill="FFFFFF" w:val="clear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2"/>
              <w:shd w:fill="FFFFFF" w:val="clear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2"/>
              <w:shd w:fill="FFFFFF" w:val="clear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ер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главы администрации ОМР по мобилизационной подготов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 936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Долевая 1/3 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Долевая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6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Opel Astra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702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Долевая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6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Ge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6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ова Татья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учета, отчетности и казначейского исполнения районного бюджета-главный бухгалтер отдела финансов администрации О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ова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о земельным вопросам и управлению муниципальной собственностью администрации О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02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Hyundai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1 503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Nissan 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2,5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Егоровн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культуры и молодежной политики администрации О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2 916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094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Долевая 1/3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2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5,8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60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8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 Ин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- начальник отдела организационной и кадровой работы администрации О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 740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002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,8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 Fusion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втомобиль ВАЗ 2121(Ни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,0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бина Окс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 администрации О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714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2,6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втомобиль ВАЗ 2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енков Николай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ститель руководителя отдела по земельным вопросам и управлению муниципальной собственностью администрации О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881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8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у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ладимирович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 по строительству, промышленности, связи, транспорту и ЖКХ администрации ОМР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4 720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адовый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/218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/218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/218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/218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/218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/218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/218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/218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/218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9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80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6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2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4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53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3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23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6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9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7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5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3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8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7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8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0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1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5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4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6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3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7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2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1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1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5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1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R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0 526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18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18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18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18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18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18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18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18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18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2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2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9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80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6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2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4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53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3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5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3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8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23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6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5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3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0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1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9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5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4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6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3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7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2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1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1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5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9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7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установка ПБУ-2-102 АМУР-53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  по образованию, физической культуре и спорту администрации ОМР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363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,5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администрации ОМР по мобилизаци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8 037,2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8,1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9,2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Mitsubishi Paj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нко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хране окружающей среды и защите природных ресурсов администрации О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559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5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NISSAN X-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4,9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332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Opel </w:t>
            </w:r>
            <w:r>
              <w:rPr>
                <w:color w:val="000000"/>
                <w:kern w:val="2"/>
                <w:sz w:val="20"/>
                <w:szCs w:val="20"/>
              </w:rPr>
              <w:t>Cor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4.9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1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нк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ститель начальника отдела организационной и кадровой работы администрации О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7 332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</w:rPr>
              <w:t xml:space="preserve">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Opel Cor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  <w:sz w:val="20"/>
                <w:szCs w:val="20"/>
                <w:highlight w:val="yellow"/>
              </w:rPr>
            </w:pPr>
            <w:r>
              <w:rPr>
                <w:spacing w:val="1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7 559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525</w:t>
            </w:r>
            <w:r>
              <w:rPr>
                <w:spacing w:val="-2"/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Юли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ститель начальника отдела организационной и кадровой работы администрации О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 641,0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905 067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4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5,8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  <w:sz w:val="20"/>
                <w:szCs w:val="20"/>
                <w:highlight w:val="yellow"/>
              </w:rPr>
            </w:pPr>
            <w:r>
              <w:rPr>
                <w:spacing w:val="1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хина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лавного архитектур, строительства, промышленности, транспорта, связи, ЖКХ и природных ресурсов администрации О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860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Toyot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 </w:t>
              </w:r>
            </w:hyperlink>
            <w:r>
              <w:rPr>
                <w:kern w:val="2"/>
                <w:sz w:val="20"/>
                <w:szCs w:val="20"/>
                <w:lang w:val="en-US"/>
              </w:rPr>
              <w:t>Rav</w:t>
            </w:r>
            <w:r>
              <w:rPr>
                <w:kern w:val="2"/>
                <w:sz w:val="20"/>
                <w:szCs w:val="20"/>
              </w:rPr>
              <w:t xml:space="preserve"> 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8 385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7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ронцева Людмил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отдела учета и отчетности администрации О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44 666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9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айцева 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администрации О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3 672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6,1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мелкин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о развитию сельских территорий и аграрной политики администрации О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0 909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Долевая ¼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18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ВАЗ 322109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80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442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755 доли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21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 Серг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го отдела Совета народных депутатов О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905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829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11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е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опеки и попечи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569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7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Автомобиль Hyundai Getz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262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7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Mercedes-Benz V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,6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,6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нцев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о образованию, физической культуры и спорту администрации О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236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4,5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550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,4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6,4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782 144,4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6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нькова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едению регистра нормативных правовых актов администрации О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20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1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95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0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1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ЭУ</w:t>
            </w:r>
            <w:r>
              <w:rPr>
                <w:sz w:val="20"/>
                <w:szCs w:val="20"/>
                <w:lang w:val="en-US"/>
              </w:rPr>
              <w:t xml:space="preserve"> NEX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1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евич Светл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администрации ОМР по связям с обще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347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,1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24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ŠKODA OCT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кая Валент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ответственный секретарь КДН и ЗП администрации О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3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669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shd w:fill="FFFFFF" w:val="clear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отдела торговли и муниципальных закупок администрации О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8 464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 OPT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65 </w:t>
            </w:r>
            <w:r>
              <w:rPr>
                <w:sz w:val="20"/>
                <w:szCs w:val="20"/>
                <w:lang w:val="en-US"/>
              </w:rPr>
              <w:t>42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55,2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2500</w:t>
            </w:r>
            <w:r>
              <w:rPr>
                <w:spacing w:val="-2"/>
                <w:sz w:val="20"/>
                <w:szCs w:val="20"/>
              </w:rPr>
              <w:t>,</w:t>
            </w:r>
            <w:r>
              <w:rPr>
                <w:spacing w:val="-2"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Suzuki Grand Vit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7" w:leader="none"/>
              </w:tabs>
              <w:ind w:right="35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7" w:leader="none"/>
              </w:tabs>
              <w:ind w:right="35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7" w:leader="none"/>
              </w:tabs>
              <w:ind w:right="35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ников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номики администрации О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8 868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8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7" w:leader="none"/>
              </w:tabs>
              <w:snapToGrid w:val="false"/>
              <w:ind w:right="35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никова</w:t>
            </w:r>
          </w:p>
          <w:p>
            <w:pPr>
              <w:pStyle w:val="Normal"/>
              <w:shd w:fill="FFFFFF" w:val="clear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бюджетной политики и планирования доходов отдела финансов администрации О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 895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,8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7" w:leader="none"/>
              </w:tabs>
              <w:snapToGrid w:val="false"/>
              <w:ind w:right="35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Дмитриевн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 финансов администрации ОМР -начальник сектора бюджетной политики и планирования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679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634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унцева Светла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ОМР по социаль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09 333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илов Серге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Острогож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572 743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Долевая 1/3 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9,1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7,5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6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33025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транспортн ые средства: снегоход </w:t>
            </w:r>
            <w:r>
              <w:rPr>
                <w:sz w:val="20"/>
                <w:szCs w:val="20"/>
                <w:lang w:val="en-US"/>
              </w:rPr>
              <w:t>YAMAHA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PZ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мрицкая Елена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учета, отчетности и казначейского исполнения районного бюджета отдела финансов администрации О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745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821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Skoda Fabia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дорова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 администрации О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968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>COR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7" w:leader="none"/>
              </w:tabs>
              <w:ind w:right="-249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125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левая 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9,8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Ac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7" w:leader="none"/>
              </w:tabs>
              <w:snapToGrid w:val="false"/>
              <w:ind w:right="-249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7" w:leader="none"/>
              </w:tabs>
              <w:ind w:right="-249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7" w:leader="none"/>
              </w:tabs>
              <w:ind w:right="-249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Шмыгле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администрации О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3 323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5/8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2/7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5/8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34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911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,8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3031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7" w:leader="none"/>
              </w:tabs>
              <w:snapToGrid w:val="false"/>
              <w:ind w:right="-249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492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/8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911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РЕНО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7" w:leader="none"/>
              </w:tabs>
              <w:snapToGrid w:val="false"/>
              <w:ind w:right="-249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09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/8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911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7" w:leader="none"/>
              </w:tabs>
              <w:snapToGrid w:val="false"/>
              <w:ind w:right="-249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09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/8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911,0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7" w:leader="none"/>
              </w:tabs>
              <w:snapToGrid w:val="false"/>
              <w:ind w:right="-249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84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5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9xokgr6dzga40000Zh6CzbC5KfK1cm9kGxS198YfnstXYQ0XXtoOYHoTfAkh1QODYgz_X5IzexovSQe1fQ2gq06D0P6yqG0p1vE13AAGcmAP1KACaBY8e90azA-Gk8YdclWHgA3rmWQai000076k_4wJ1Z3CnXG5iG6oX12vfAkh1RloiKyX-iPSKmR1__________yFml0cpnQ9U9Kh1yMF3ty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23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7-05-11T15:56:00Z</cp:lastPrinted>
  <dcterms:modified xsi:type="dcterms:W3CDTF">2020-08-20T14:01:00Z</dcterms:modified>
  <cp:revision>10</cp:revision>
  <dc:subject>Бланки администрации Воронежской области</dc:subject>
  <dc:title>Образцы бланков</dc:title>
</cp:coreProperties>
</file>