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658" w:leader="none"/>
          <w:tab w:val="left" w:pos="7938" w:leader="none"/>
        </w:tabs>
        <w:ind w:right="6101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ководителей муниципальных учреждений Острогожского муниципального района Воронежской области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9 года  по 31 декабря 2019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966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43"/>
        <w:gridCol w:w="1417"/>
        <w:gridCol w:w="2126"/>
        <w:gridCol w:w="851"/>
        <w:gridCol w:w="1417"/>
        <w:gridCol w:w="1843"/>
        <w:gridCol w:w="1276"/>
        <w:gridCol w:w="850"/>
        <w:gridCol w:w="993"/>
        <w:gridCol w:w="1701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9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Валенти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Централизванная бухгалтерия муниципальных учреждений культуры Острогож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690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,4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Бессмельцева Надежда Алексее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 МКУ «Центр бухгалтерского учета» Острогож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3 26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втомобиль </w:t>
            </w:r>
            <w:r>
              <w:rPr>
                <w:spacing w:val="-2"/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5 71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евая 6/13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9,9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 2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 Евген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Служба технического обеспечения Острогож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778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томобиль ВАЗ 2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385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Дарь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МКУ ДО «Острогожская 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472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451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жжин Артем Пет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 МКУ «Управление сельского хозяйства Острогож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616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1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 Maverick XLT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444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4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 Александр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СОК «Жемчуж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185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74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1,4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Автомобиль MITSUBISHI Outland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333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а Ольг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Острогожский муниципальный районный арх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829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1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905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атее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Дом культуры Острого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355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62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нко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Острогожский муниципальный районный архи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41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45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,7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1119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РЕНО </w:t>
            </w:r>
            <w:r>
              <w:rPr>
                <w:sz w:val="20"/>
                <w:szCs w:val="20"/>
                <w:lang w:val="en-US"/>
              </w:rPr>
              <w:t>Sandero Stepw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,7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Транзи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втомобиль РЕНО</w:t>
            </w:r>
            <w:r>
              <w:rPr>
                <w:sz w:val="20"/>
                <w:szCs w:val="20"/>
                <w:lang w:val="en-US"/>
              </w:rPr>
              <w:t xml:space="preserve"> KANGO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,7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,7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янова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ДО «Острогожская детская художествен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282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51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Mitsubishi 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644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 Светла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ДО «КДМ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777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енин 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 МКУ «Центр по гражданской обороне, защите от чрезвычайных ситуаций, единая дежурно-диспетчерская служ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1 437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14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5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59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7-05-11T15:56:00Z</cp:lastPrinted>
  <dcterms:modified xsi:type="dcterms:W3CDTF">2020-08-20T13:59:00Z</dcterms:modified>
  <cp:revision>2</cp:revision>
  <dc:subject>Бланки администрации Воронежской области</dc:subject>
  <dc:title>Образцы бланков</dc:title>
</cp:coreProperties>
</file>