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руководителей муниципальных казенных учреждений МР «Сергокалинский район» Республики Дагестан за период с 1 января 2019 года по 31 декабря 2019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659"/>
        <w:gridCol w:w="1639"/>
        <w:gridCol w:w="1451"/>
        <w:gridCol w:w="792"/>
        <w:gridCol w:w="1055"/>
        <w:gridCol w:w="1817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8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Саида Руслановна – заведующая МКДОУ «Дет. Сад «Олимпийский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718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4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      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       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сон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ланд крузер Пра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Умаржан Карабудаговна – заведующая МКДОУ «Дет.сад Ванашимах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27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970.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е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Майсарат Ибрагимовна – заведующая МКДОУ «Дет-сад с. Нижнемахарг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46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303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вазова Аминат Абдуллахадовна – заведующая МКДОУ «Дет-сад Ур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730,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90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Шарипова Умуриза Айгумовна – заведующая МКДОУ «Дет-сад с. Бурдек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37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234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узалиева Манаху Магомедовна – заведующая МКДОУ «Дет-сад с. Кичигам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832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 бенс Е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83,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иева Гульнара Амиралиевна заведующая МКДОУ «Дет-с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Дег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85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альная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66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0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Умусайбат Османовна – заведующая МКДОУ «Дет –сад с. Маммау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16,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Хадижат Исламалиевна – заведующая МКДОУ «Дет-сад №4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04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164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</w:t>
            </w:r>
            <w:r>
              <w:rPr>
                <w:b/>
                <w:sz w:val="18"/>
                <w:szCs w:val="18"/>
              </w:rPr>
              <w:t xml:space="preserve"> прадо 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Умажат Асадулаалиевна – заведующая МКДОУ «Дет-сад №1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3261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86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дуллаева Хадижат Магомедзагировна – заведующая МКДОУ «Дет-сад с.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57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98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98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98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шунатова Джамиля Мирзаевна – заведующая МКДОУ «Дет-сад с. Аялиз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08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4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ород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цубиси ланс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Нурият Касумовна – заведующая МКДОУ «Дет-сад №2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309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9691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хмедова Виктория Юрьевна – заведующая МКДОУ «Дет – сад с. Миглакас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1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-0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нбагандова Индира Холаладзиевна – заведующая МКДО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-сад №3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92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карьяева Раисат Идрисовна –заведующая МКДОУ «Дет-сад с. Кадиркент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761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530,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Сарат Абдулаевна – заведующая МКДОУ «Дет-сад с. Новое муг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2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81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5 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зиева Салимат Вахидовна – заведующая МКДОУ «Дет-сад с. Мургу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811,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ирова Абидат Магомедовна – заведующая МКДОУ «Дом детского твор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9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85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Замира Магомедовна – директор МКУ «ЦБ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08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.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Нуригет Кадиевна – заведующая МКДОУ «Дет-сад с. Краснопартизанск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48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97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диева Зайнаб  Абидовна – директор МКУК «СМКД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350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иссан </w:t>
            </w:r>
            <w:r>
              <w:rPr>
                <w:b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317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ГАЗ 322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Саида Чанкаевна – директор МКУДО «Детская школа искусст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71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0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бу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Индивидуаль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дзиева Патимат Тимуровна – главный редактор МБУ «Редакция газеты К изобилию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34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87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Ка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багандов Нурбаганд Магомедович - директор МКОУ «Сергокалинская средняя школа «2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5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66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навазова Зувалжат Шахнавазовна – директор МКОУ Мургукская СО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886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799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лаев Хасрат Мусаевич – директор МКОУ «Дегв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77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837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Ханум Набигуллаевна – нач.МКУ «Управление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29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1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мбеков Камил Магомедрасулович – директор МКУДО «ДЮСШ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41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Фольксваген </w:t>
            </w:r>
            <w:r>
              <w:rPr>
                <w:b/>
                <w:sz w:val="18"/>
                <w:szCs w:val="18"/>
                <w:lang w:val="en-US"/>
              </w:rPr>
              <w:t>TOUREQ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01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2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 Рукият Сулеймановна – директор МКОУ «Маммауль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35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.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Гамид Гусейнович- директор МКУ ДО «Детско-юношеская спортивная школа с. 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8628.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зд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571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алиев Казимагомед Магомедович – директор МКОУ «Мюре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9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4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санова Равганият Магомедовна – директор МКОУ «Кичигам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16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Магомед Абдурахманович – директор МКОУ «Сергокалинская СОШ №1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 -3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179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 3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седес-20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идова Марзият Алиевна – директор МКОУ «Цурмахинская Н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27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02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улатов Абдурашид Курбанович – директор МКОУ с. Бурде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3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ртузалиев Муртузали Курбанович – директор МКОУ «Нижнемулебк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9134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лада Х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04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магомедов Магомедгабиб Муртузалиевич – директор МКОУ «Миглакас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7287,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сан Терр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3690,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ядаева Барият Абдуллаевна – и.о начальника МКУ «МЦБ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215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гумова Курбанкиз Муртузалиевна – директор МКОУ «Аялизимахинская СОШ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4091,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05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лихов  Зубайру Саидович –      директор  МКОУ   «Ур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587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715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9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Бегум Зубайруевна – директор МКОУ «Новомуг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8819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7777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Сайгибат Абакаровна – директор МКОУ «Ванаш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318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7211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абегов Магомед Магомедмухтарович – директор МКОУ «Бурх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68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ель 2707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35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Ильяс Магомедсаидович – директор МКОУ «Кадиркент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329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Н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Y</w:t>
            </w:r>
            <w:r>
              <w:rPr>
                <w:b/>
                <w:color w:val="000000"/>
                <w:sz w:val="18"/>
                <w:szCs w:val="18"/>
              </w:rPr>
              <w:t xml:space="preserve"> А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HERY A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645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мидова Гулжанат Сулеймановна – директор МКОУ «Аймау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4391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1901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ай автомобиль ЛАДА 217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аев Умар Магомедович – директор МКОУ «Нижнемахар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254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9887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мирарсланова Зайнаб Казимагомедовна – директор МКОУ «Мюре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 Рустам Абдулагаджиевич – директор МКОУ «Балта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181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01,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алаев Мусахан Рамазанович – директор МКОУ «Канасира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7921,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111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Абдусалам Магомедович – директор МКОУ «Краснопартиза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356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BYD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гирова Айшат Магомедовна –руководитель МБУ «Централизованная бухгалтер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864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аймазова Наида Магомедовна – руководитель МКУ МЦ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2146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891,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6,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ашов Муса Багомедович  -Начальник МКУ «Управление ГОЧС и ЕДДС МО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0616,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930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ИССАН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rimera 1</w:t>
            </w:r>
            <w:r>
              <w:rPr>
                <w:b/>
                <w:color w:val="000000"/>
                <w:sz w:val="18"/>
                <w:szCs w:val="18"/>
              </w:rPr>
              <w:t>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3:00Z</dcterms:created>
  <dc:creator>1</dc:creator>
  <dc:description/>
  <cp:keywords/>
  <dc:language>en-US</dc:language>
  <cp:lastModifiedBy>islam</cp:lastModifiedBy>
  <cp:lastPrinted>2014-05-07T15:08:00Z</cp:lastPrinted>
  <dcterms:modified xsi:type="dcterms:W3CDTF">2020-09-18T12:31:00Z</dcterms:modified>
  <cp:revision>3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