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муниципальной службы мэрии города, а так же  их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б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мэрии города по экономике и финансам  - начальник финансового управ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500 23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 8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ра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общественных связей управления по внутренней политике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9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 92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росимов Валентин Евген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административной комиссии городского округа муниципального образования «Город Биробиджан» Еврейской автономн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 53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2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енко И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жилищного контрол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2 9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 00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гар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ньев Конста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жилищно-коммунального хозяйства и энерге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8 26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8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одкова Ларис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тру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10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Gay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8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слав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ки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 Gruser Pr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 40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(садов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 50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угин Евгени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жилищно-коммунального хозяйства мэрии города по юридическим вопросам – начальник юридического отде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Granv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 45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 20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денеж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муниципального жилищного контрол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 12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денежных средств полученных от родствен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Сафар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1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бе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дорожной деятельности, благоустройства и природопользования 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4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42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инкин Павел Вале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жилищно-коммунального хозяйства мэрии город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2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46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3 до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90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катова Любовь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бщественных связей управления по внутренней политике мэрии город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oyota </w:t>
            </w:r>
            <w:r>
              <w:rPr>
                <w:rFonts w:cs="Times New Roman" w:ascii="Times New Roman" w:hAnsi="Times New Roman"/>
                <w:lang w:val="en-US"/>
              </w:rPr>
              <w:t>Plat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07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 04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овская Валенти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муниципального жилищного контро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20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такова Ольг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отдела потребительского рынка, международных связей и поддержки предпринимательства управления экономики мэрии город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 68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 88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я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я Никола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-эксперт отдела имущественных отношений и рекламы комитета по управлению муниципальным имуществ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 84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до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АНГУАР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1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бл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дежд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имущественных отношений и рекламы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 07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-электроста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4 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скова Любовь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архитектуры и градостроитель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9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ld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 16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щик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гар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 мэрии города – начальник контрольно-правового отде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КУС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25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ДЕ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чь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чь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кевич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жилищно-коммунального хозяйства и энергетики управления жилищно-коммунального хозяй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0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чь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чь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г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над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тизации и автоматизации оказания муниципальных услуг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 7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тцом и мате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8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г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дорожной деятельности, благоустройства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о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отцом и мате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8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 7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цуцова Светла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8 9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  <w:r>
              <w:rPr>
                <w:rFonts w:cs="Times New Roman" w:ascii="Times New Roman" w:hAnsi="Times New Roman"/>
                <w:lang w:val="en-US"/>
              </w:rPr>
              <w:t>Toyota Ga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 23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бачев Алексей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жилищно-коммунального хозяйства и энергетики 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 82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87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инчиков Серг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дорожной деятельности, благоустройства и природопользования 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Приу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24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54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возд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Еле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закупок финансового управлени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32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ми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12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земельных отношений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00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6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ф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равового отдел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33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24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шут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жилищно-коммунального хозяйства, энергетики и строительства 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68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8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1 51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рицына Ма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закупок финансов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04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 59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г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ю муниципальным имуществом мэрии города по юридическим вопрос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28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71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ровская Ири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as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6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9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гу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зыскания задолженности и муниципального заказа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16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е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76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71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ж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бразовани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6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55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учетом субсидии на приобретение жилья, жилые помещения которых утрачены в результате паво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убси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обственные накоп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овременная материальная помощь гражданам, пострадавшим в результате Ч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zda Bongo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Priu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4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убси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бственные накопления</w:t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ре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отдела образовани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3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57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гал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земельных отношений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6 88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нной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кварти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 847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нной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кварти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закупок финансового управлени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93 189,7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олученного материнского капит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ыря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бразовани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Sprinter Carib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7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ю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дорожной деятельности, благоустройства и природопользования управления жилищно-коммунального хозяй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 03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агин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земельных отношений комитета по управлению муниципальным имуще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72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пы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орь Вале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униципального жилищного контроля мэрии города по юридическим вопрос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All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59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икова Энгельс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2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ор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закупок финансового управлени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ss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5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5 73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нного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отдела земельных отношений комитета по управлению муниципальным имуще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79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19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ас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н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гнозирования и экономического анализа управления экономики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 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 70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row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row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5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р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отдела земельных отношений комитета по управлению муниципальным имуще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 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es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3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0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ы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 финансового управлени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 14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апитального строительства 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90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g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 1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ы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взыскания задолженности и муниципального заказа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/3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8 69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 четом проданной квартиры и легкового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бывшей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ЙОТА ЛЕКСУ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м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имущественных отношений и рекламы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80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-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еш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экономики мэрии города – начальник отдела потребительского рынка, международных связей и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EM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4 93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316 55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ченко Иван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мобилизационной работе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38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89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йничук Светл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разовани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 26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Wingro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78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ош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о учету и распределению жилой площади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 31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Sprinte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54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муниципального жилищного контрол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89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ходько Крис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рганизационно-контроль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 19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ушкова Наталья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эрии города по социальным вопросам, образованию и культур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 60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нис Вале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жилищно-коммунального хозяйства и энергетики 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bo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4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СА 8177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17 3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 58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п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мышленности, инвестиций, налоговой политики управления экономики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2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8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щер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кт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архитектуры и градостроитель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 16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цеб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апитального строительства  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a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47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 67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р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огнозиро вания и экономичес кого анализа управ ления экономики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6 3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р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по учету и распределению жилой площади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 88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IUS HYBRI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 65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а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жилищно-коммунального хозяйства и энергетики 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 9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лег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дорожной деятельности, благоустройства и природопользования управления жилищно-коммунального хозяй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Wis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68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 Ден 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жилищно-коммунального хозяйства и энергетики 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 27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б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земельных отношений комитета по управлению муниципальным имуще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7 9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товец Михаи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о учету и распределению жилой площади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Q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BRI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47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контрольно-правового отдела финансового управлени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6 9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2 5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154"/>
        <w:gridCol w:w="1842"/>
        <w:gridCol w:w="1134"/>
        <w:gridCol w:w="993"/>
        <w:gridCol w:w="1255"/>
        <w:gridCol w:w="1013"/>
        <w:gridCol w:w="992"/>
        <w:gridCol w:w="1134"/>
        <w:gridCol w:w="1539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взыскания задолженности и муниципального заказа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 96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Аэрвэ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 60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ри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лег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вого отдел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FS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4 65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щук Дмитри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3 5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 6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щук Надежд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ю муниципальным имуществом мэрии города по вопросам земельных отнош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 6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3 5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ю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муниципального жилищного контрол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сти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рганизационно-контрольного управления мэрии города – начальник общего отдела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 6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7 4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а Светлана Андр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о учету и распределению жилой площади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 04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8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ан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дорожной деятельности, благоустройства и природопользования управления жилищно-коммунального хозяй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Р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5 58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7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ченко Татьяна Юр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ых отношений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бывшим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40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апитального строительства управления жилищ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7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 0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ковская Ольг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 – начальник бюджетного отдела мэр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м, с дочер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CUB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 39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, с дочер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19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ол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на Георг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земельных отношений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2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 7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ганк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 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3 969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средств, полученных в порядке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уй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дорожной деятельности, благоустройства и природопользования управления жилищ но-коммунального хозяйства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ct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9 91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нной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уп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ста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бразования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\4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 63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98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неур Владими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требительского рынка, международных связей и поддержки предпринимательства управления экономики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 64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ипи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земельных отношений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23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нк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онид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жилищно-коммунального хозяйства мэрии города – начальник отдела капитального строительств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7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634,55 </w:t>
              <w:br/>
              <w:t>(с учетом проданной кварт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2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ми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дион Ра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земельных отношений комитета по управлению муниципальным имуществом мэрии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(ба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Т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 70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с супруг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1 6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8:00Z</dcterms:created>
  <dc:creator>0053 Холковская Татьяна</dc:creator>
  <dc:description/>
  <cp:keywords/>
  <dc:language>en-US</dc:language>
  <cp:lastModifiedBy>msk01</cp:lastModifiedBy>
  <dcterms:modified xsi:type="dcterms:W3CDTF">2020-08-12T09:16:00Z</dcterms:modified>
  <cp:revision>131</cp:revision>
  <dc:subject/>
  <dc:title/>
</cp:coreProperties>
</file>