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 контрольно-ревизионной комиссии Октябрьского муниципального района  Еврейской автономной области  и ее супруга за период с 01 января 2019 года по 31 декабря 2019 года </w:t>
      </w:r>
    </w:p>
    <w:tbl>
      <w:tblPr>
        <w:tblW w:w="1582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17"/>
        <w:gridCol w:w="1271"/>
        <w:gridCol w:w="1843"/>
        <w:gridCol w:w="992"/>
        <w:gridCol w:w="1139"/>
        <w:gridCol w:w="1565"/>
        <w:gridCol w:w="1423"/>
        <w:gridCol w:w="1139"/>
        <w:gridCol w:w="976"/>
        <w:gridCol w:w="2526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33" w:right="11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шина Гал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о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822,7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 от педагоги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ой деятельнос-ти - 119417,74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диновременная выплата за счет средств пенсионных накоплений- 19699,44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 от вкладов в банках – 0,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, в двухквартирном кирпичном  до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right="601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ВАЗ 21053, 2004 г.в., 65 л.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срок 49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ишин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-х комнатная, в двухквартирном кирпичном  до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Москвич - 407 1958 г.в., ( 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56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08:00Z</dcterms:created>
  <dc:creator>Калинина</dc:creator>
  <dc:description/>
  <dc:language>en-US</dc:language>
  <cp:lastModifiedBy>INF-2</cp:lastModifiedBy>
  <cp:lastPrinted>2015-05-19T14:46:00Z</cp:lastPrinted>
  <dcterms:modified xsi:type="dcterms:W3CDTF">2020-03-30T04:08:00Z</dcterms:modified>
  <cp:revision>2</cp:revision>
  <dc:subject/>
  <dc:title/>
</cp:coreProperties>
</file>