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9 по 31.12.2019 г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083"/>
        <w:gridCol w:w="132"/>
        <w:gridCol w:w="1544"/>
        <w:gridCol w:w="1713"/>
        <w:gridCol w:w="25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района "Забайкальский район"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мест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"Забайкальский район" по социальному развитию и здравоохран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34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иные доходы код 48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379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ан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клепная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431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особие по временной нетрудоспособности, иные доходы код 48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29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Таоай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доход от вкладов в банках и други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716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тота Клюг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пенсия по утере кормильца, доход от вкладов в банках и иных кредитных организациях, иные доходы код 48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541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, компенсация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, дополнительного образования и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51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 доход от вкладов в банках и иных кредитных организациях;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нч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ыбе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646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доход от предпринимательской деятельности; ежемесячная денежная выплата по категории «Многодетная семья»; компенсация расходов на оплату жилого помещения и коммунальных услуг многодетной семь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 8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Кам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 мониторинга, качества и развития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249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ординатор ГИА (ОГЭ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Забайкальской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401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Ипс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това Светла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309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  <w:t>Код дохода 48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90</w:t>
            </w:r>
            <w:r>
              <w:rPr>
                <w:lang w:val="en-US"/>
              </w:rPr>
              <w:t> </w:t>
            </w:r>
            <w:r>
              <w:rPr/>
              <w:t>095?8</w:t>
            </w:r>
            <w:r>
              <w:rPr>
                <w:lang w:val="en-US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оказание услуг</w:t>
            </w:r>
          </w:p>
          <w:p>
            <w:pPr>
              <w:pStyle w:val="Normal"/>
              <w:jc w:val="center"/>
              <w:rPr/>
            </w:pPr>
            <w:r>
              <w:rPr/>
              <w:t>алименты</w:t>
            </w:r>
          </w:p>
          <w:p>
            <w:pPr>
              <w:pStyle w:val="Normal"/>
              <w:jc w:val="center"/>
              <w:rPr/>
            </w:pPr>
            <w:r>
              <w:rPr/>
              <w:t>код дохода 48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2 368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>4</w:t>
            </w:r>
            <w:r>
              <w:rPr>
                <w:lang w:val="en-US"/>
              </w:rPr>
              <w:t>run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83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969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 алименты; доход от вкладов в банках и иных кредитных организациях; работа по ГПХ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шина Людмил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 083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 Александр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ерриториальн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852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 кол дохода 48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7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по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 420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Раф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Пенсия, доход полученный от продажи автомобиля, социальная выплата, больничный л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нцева Наталья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177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оход по основному месту работы, доход от педагогической и научн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525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Фил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ронова Ольга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028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по основному месту работы; иное код дохода 4800; единовременное пособие женщинам, вставшим на учет в медицинских учреждениях в ранние сроки беременности; единовременное пособие при рождении ребенка; пособие по беременности и родам; ежемесячное пособие на период отпуска по уходу за ребенком до достижения им возраста полутора лет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51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анова Светла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237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327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Ипс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лил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908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 432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иное 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по финансам муниципального района "Забайкальский район"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903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>_</w:t>
            </w:r>
            <w:r>
              <w:rPr>
                <w:lang w:val="en-US"/>
              </w:rPr>
              <w:t>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BR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 xml:space="preserve">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ю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ж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жап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> </w:t>
            </w:r>
            <w:r>
              <w:rPr/>
              <w:t>858?1</w:t>
            </w:r>
            <w:r>
              <w:rPr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 93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Пособие по временной нетрудоспособности. Имущественный налоговый выче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КХ и АП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287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улёва Любовь Леон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налогам и сбор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836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594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6 706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 Доход полученный от продажи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шникова Ольг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594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чева Екатер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95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 ежемесячное пособие на период отпуска по уходу за ребенком до достижения им возраста трех лет; ежемесячное пособие на ребен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485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5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онтрольно-ревизио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465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 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304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м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контролю с сфере закуп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260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Работа в избирательной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100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сдачи квартиры в аренд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нова 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Комитета по финанс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015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Алименты</w:t>
            </w:r>
          </w:p>
          <w:p>
            <w:pPr>
              <w:pStyle w:val="Normal"/>
              <w:jc w:val="center"/>
              <w:rPr/>
            </w:pPr>
            <w:r>
              <w:rPr/>
              <w:t>Работа в избирательной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ган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ежбюджетным отнош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пособие на ребен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707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1:00Z</dcterms:created>
  <dc:creator>KudrinaAV</dc:creator>
  <dc:description/>
  <cp:keywords/>
  <dc:language>en-US</dc:language>
  <cp:lastModifiedBy>Пользователь Windows</cp:lastModifiedBy>
  <dcterms:modified xsi:type="dcterms:W3CDTF">2020-07-21T01:23:00Z</dcterms:modified>
  <cp:revision>3</cp:revision>
  <dc:subject/>
  <dc:title>Сведения о доходах, расходах, об имуществе и обязательствах имущественного характера,</dc:title>
</cp:coreProperties>
</file>