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администрации муниципального района «Красночикойский район», и членов их семей</w:t>
        <w:br/>
        <w:t>за период с 01 января по 31 декабря 2019</w:t>
      </w:r>
      <w:r>
        <w:rPr/>
        <w:t xml:space="preserve">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80"/>
        <w:gridCol w:w="909"/>
        <w:gridCol w:w="1971"/>
        <w:gridCol w:w="1800"/>
        <w:gridCol w:w="855"/>
        <w:gridCol w:w="774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меститель руководителя администрац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37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индивидуальная) 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77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а Д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72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 Дем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зданию условий для развития сельскохозяй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82,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(индивидуальна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-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61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-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33,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55,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CORO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отоцикл ИЖ-Планета </w:t>
            </w:r>
            <w:r>
              <w:rPr>
                <w:sz w:val="22"/>
                <w:szCs w:val="22"/>
                <w:lang w:val="en-US"/>
              </w:rPr>
              <w:t>7-107-01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цикл Урал М 67-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пилова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89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131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-75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физической культуры, массового спорта и молодежной поли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7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672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. Автомобиль легковой 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несовершеннолетни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7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PRO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49,17, в т.ч. 220000,0 от продажи автомоби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6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АЗ 3300365-5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мероприятий по ГО и ЧС и мобил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готовке –начальник ЕДД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нский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85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VAN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кадровой рабо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ни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40,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7,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9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25,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9,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68,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ина А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3,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 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66,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 (совместная с супругой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рх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нская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87,: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29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23632 ПИК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-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9,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oss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2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шева Наталья Валер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49,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42,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нимулин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78,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10,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 RUMIO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ИА БОН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8,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8,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созданию условий для развития сельскохозяй-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7,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59,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Тиида Лат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14,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61,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Светла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2,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16,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7,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\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15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IOTA WIS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272?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IOTA FIELD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72?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ANG IS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муществк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004/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3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6,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55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67 УР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33,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енис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40,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звитию 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г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4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comp</dc:creator>
  <dc:description/>
  <cp:keywords/>
  <dc:language>en-US</dc:language>
  <cp:lastModifiedBy>comp</cp:lastModifiedBy>
  <dcterms:modified xsi:type="dcterms:W3CDTF">2020-07-17T07:16:00Z</dcterms:modified>
  <cp:revision>43</cp:revision>
  <dc:subject/>
  <dc:title/>
</cp:coreProperties>
</file>