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руководителей муниципальных учреждений </w:t>
        <w:br/>
        <w:t>муниципального района «Красночикойский район» и членов их семей</w:t>
        <w:br/>
        <w:t xml:space="preserve">за период с 01 января по 31 декабря 2019 года </w:t>
      </w:r>
    </w:p>
    <w:tbl>
      <w:tblPr>
        <w:tblW w:w="16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5"/>
        <w:gridCol w:w="1442"/>
        <w:gridCol w:w="1800"/>
        <w:gridCol w:w="1260"/>
        <w:gridCol w:w="900"/>
        <w:gridCol w:w="1793"/>
        <w:gridCol w:w="1620"/>
        <w:gridCol w:w="14"/>
        <w:gridCol w:w="1246"/>
        <w:gridCol w:w="898"/>
        <w:gridCol w:w="161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ОУ Верхнешергольдж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бенова Любовь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07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ind w:right="-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16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-21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Малоархангель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куленко Ири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781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йота Плат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 0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Трактор </w:t>
            </w:r>
            <w:r>
              <w:rPr>
                <w:lang w:val="en-US"/>
              </w:rPr>
              <w:t xml:space="preserve"> SF-244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Жиндой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бушева Людмил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633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5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695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HAIZER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KLUG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ИЖ-7-107 Планета 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RA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S</w:t>
            </w:r>
            <w:r>
              <w:rPr>
                <w:rFonts w:eastAsia="Calibri"/>
              </w:rPr>
              <w:t xml:space="preserve"> 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ЮМЗ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Черемх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ковлева Наталья Дмит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730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 общая долевая 1/4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WINGROA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ZUKI GRAND V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Байхор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онова Ири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26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5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ALA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 66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Т-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ДТ-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Шимбили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а Лидия Фе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740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3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Урлу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Окса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69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V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31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автомобиль грузовой ГАЗ-6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иректор МОУ Коротк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нева Ольга Георг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9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V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Захар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сенов Иван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555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индивидуальная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МИТЦУБИШ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ТЛАНД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трактор ШИФЭН- </w:t>
            </w:r>
            <w:r>
              <w:rPr>
                <w:rFonts w:eastAsia="Calibri"/>
                <w:lang w:val="en-US"/>
              </w:rPr>
              <w:t>SF</w:t>
            </w:r>
            <w:r>
              <w:rPr>
                <w:rFonts w:eastAsia="Calibri"/>
              </w:rPr>
              <w:t>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86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Большерече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и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65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59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САН Террано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гковой  УАЗ З3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расночикой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апова Марина Леонид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285,75. (в т.ч. 1000000,0 от продажи жилого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OW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ONDA CIVIC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6668,98 (в т.ч. 430000,0 от продажи автомобилей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 легковой Т</w:t>
            </w:r>
            <w:r>
              <w:rPr>
                <w:rFonts w:eastAsia="Calibri"/>
                <w:lang w:val="en-US"/>
              </w:rPr>
              <w:t>OIOTA HI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расночикойская СОШ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нецова Мар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08789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ROLL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IE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694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½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общая долевая 1/ 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Архангель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кунова Зоя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80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 CAL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Менз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аталья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7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онкин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чакова Татья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25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емельный участок </w:t>
            </w: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\с «Бере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ова Ольг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3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\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33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\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УАЗ 3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/с «Солнышк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02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9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совместная с супруго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 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RI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ДОУ д\с «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веева Нин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25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yundai Solar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УАЗ 390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7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МОУ ДОД КДШ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Ларис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67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УАЗ- 33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87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All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КД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а Ольг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65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  <w:sz w:val="26"/>
                <w:szCs w:val="26"/>
                <w:shd w:fill="FFFFFF" w:val="clear"/>
              </w:rPr>
              <w:t>Toyota Duet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  <w:sz w:val="26"/>
                <w:szCs w:val="26"/>
                <w:shd w:fill="FFFFFF" w:val="clear"/>
              </w:rPr>
              <w:t>Toyota Рактис</w:t>
            </w:r>
            <w:r>
              <w:rPr/>
              <w:t xml:space="preserve">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Nissan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At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38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\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Межпоселенческая центральная библиоте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бодя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юдмила Валентин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12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\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14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\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0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УДОД «Красночикойская ДЮСШ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шеев Дондок Дуга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49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sangYong Is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КУ «Хозяйственно-транспортный отд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юрикова Наталья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(индивидуальная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– 7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 ДОЛ «Лесная 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иков Станислав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3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53:00Z</dcterms:created>
  <dc:creator>comp</dc:creator>
  <dc:description/>
  <cp:keywords/>
  <dc:language>en-US</dc:language>
  <cp:lastModifiedBy>Марина</cp:lastModifiedBy>
  <dcterms:modified xsi:type="dcterms:W3CDTF">2020-08-25T02:16:00Z</dcterms:modified>
  <cp:revision>62</cp:revision>
  <dc:subject/>
  <dc:title/>
</cp:coreProperties>
</file>