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муниципальных служащих контрольно-счетной палаты  муниципального района «Нерчинский район», членов их семей, подлежащих размещению на сайте муниципального района «Нерчинский район» </w:t>
      </w:r>
    </w:p>
    <w:p>
      <w:pPr>
        <w:pStyle w:val="Normal"/>
        <w:jc w:val="center"/>
        <w:rPr/>
      </w:pPr>
      <w:r>
        <w:rPr>
          <w:b/>
        </w:rPr>
        <w:t>з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1618"/>
        <w:gridCol w:w="2126"/>
        <w:gridCol w:w="1134"/>
        <w:gridCol w:w="1134"/>
        <w:gridCol w:w="1701"/>
        <w:gridCol w:w="1134"/>
        <w:gridCol w:w="1134"/>
        <w:gridCol w:w="1134"/>
        <w:gridCol w:w="1134"/>
      </w:tblGrid>
      <w:tr>
        <w:trPr>
          <w:trHeight w:val="13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муниципального служащег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щаемая должность муниципальной службы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 праве собственности или находящихся в пользовании (вид, площадь, страна расположения каждого объекта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</w:tr>
      <w:tr>
        <w:trPr>
          <w:trHeight w:val="180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служащего, лица, замещающего мун.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и (супруга) муниципального служащего, лица, замещающего мун.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х детей муниципального служащего, лица, замещающего мун.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служащего, лица, замещающего мун.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и (супруга) муниципального служащего, лица, замещающего мун.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х детей муниципального служащего, лица, замещающего мун.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служащего, лица, замещающего мун.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и (супруга) муниципального служащего, лица, замещающего мун.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х детей муниципального служащего, лица, замещающего мун.должност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а Елена Вале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СП МР «Нерчинский район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76,1 кв.м., Росс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, 600 кв.м.,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2000 кв.м.,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76,1 кв.м., Росс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600 кв.м.,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2000 кв.м.,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 – ШЕВРОЛ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ЗУКИ </w:t>
            </w:r>
            <w:r>
              <w:rPr>
                <w:sz w:val="16"/>
                <w:szCs w:val="16"/>
                <w:lang w:val="en-US"/>
              </w:rPr>
              <w:t>SWIF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 АТЛА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цикл ОРИ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цикл ИЖ П4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62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02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ец Людмила Пав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 КСП МР «Нерчинский район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, 44,3 кв.м., Росс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37,7 кв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1000,0 кв.м., 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48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20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48:00Z</dcterms:created>
  <dc:creator>User</dc:creator>
  <dc:description/>
  <cp:keywords/>
  <dc:language>en-US</dc:language>
  <cp:lastModifiedBy>1</cp:lastModifiedBy>
  <cp:lastPrinted>2018-05-01T10:00:00Z</cp:lastPrinted>
  <dcterms:modified xsi:type="dcterms:W3CDTF">2020-04-06T02:38:00Z</dcterms:modified>
  <cp:revision>16</cp:revision>
  <dc:subject/>
  <dc:title>Сведения о доходах, об имуществе и обязательствах имущественного характера депутатовСовета муниципального района «Нерчинский район», членов их семей, подлежащих размещению на сайте администрации муниципального района «Нерчинский район» за 2015 год</dc:title>
</cp:coreProperties>
</file>