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Главы Гаврилово-Посадского муниципального района Ивановской области, муниципальных служащих администрации Гаврилово-Посадского муниципального района, руководителей структурных подразделений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период с 01 января по 31 декабря 2019 года  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3"/>
        <w:gridCol w:w="1884"/>
        <w:gridCol w:w="986"/>
        <w:gridCol w:w="1386"/>
        <w:gridCol w:w="1418"/>
        <w:gridCol w:w="1004"/>
        <w:gridCol w:w="1389"/>
        <w:gridCol w:w="1761"/>
        <w:gridCol w:w="1324"/>
        <w:gridCol w:w="1870"/>
      </w:tblGrid>
      <w:tr>
        <w:trPr>
          <w:tblHeader w:val="true"/>
          <w:trHeight w:val="968" w:hRule="atLeast"/>
        </w:trPr>
        <w:tc>
          <w:tcPr>
            <w:tcW w:w="169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/ замещаемая должность/член семьи</w:t>
            </w:r>
          </w:p>
        </w:tc>
        <w:tc>
          <w:tcPr>
            <w:tcW w:w="425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81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1761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 с указанием вида и мар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Декларированный годовой доход за 2019 год (руб.)</w:t>
            </w:r>
          </w:p>
        </w:tc>
        <w:tc>
          <w:tcPr>
            <w:tcW w:w="187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</w:trPr>
        <w:tc>
          <w:tcPr>
            <w:tcW w:w="169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недвижимост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61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птев Владимир Юрьевич, Глава Гаврилово-Посадского муниципального район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ГАЗ 31105 (индивидуальная)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7642,19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059,72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 (общая долевая 1/5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Земельный участок ЛП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рева Елена Владимировна заместитель Главы администрации, начальник Управления социальной сферы Администрации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вартира (Общая долевая ¼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Квартира (общая долевая 34/100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5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9146,15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вартира (Общая долевая ¼)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Гараж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2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Лада Прио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Киа Си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00,0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летний ребенок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вартира (Общая долевая ¼);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Квартира (Общая долевая ¼);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нзок Владимир Эдкарьевич, заместитель Главы администрации, начальник Управления градостроительства Администрации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Земельный участок (общая долевая 55/100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Земельный участок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3.Жилой дом (общая долевая 62/100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Гараж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Квартира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 а/м Пежо 308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отоцикл Урал ИМЗ8100310 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42856,31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 Нежилое  помещение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Нежилое помещение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7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под индивидуальное жилищное строитель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3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1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2480,65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ко Галина Вячеславовна,  начальник Финансового управления Администрации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Жилой дом (индивидуальная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Квартира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,7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Земельный участок под индивидуальное жилищное строительство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40193,0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Земельный участок под индивидуальное жилищное строительство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2.Жилой дом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1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а/м ВАЗ 2121 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8775,53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дин Юрий Алексеевич, заместитель главы администрации, начальник Управления сельского хозяйства и продовольствия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.Земельный участок (индивидуальная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Жилой дом (индивидуальная)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ГАЗ (Волг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067,42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1. Земельный участок (индивидуальная) 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4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41,66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расева Марина Владимировна, заместитель Главы администрации, начальник Управления экономического развития Администрации 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Жилой дом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Форд Фиеста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7588,27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  <w:tab/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Квартира 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/м ШЕВРОЛЕ НИВА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8743,15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1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8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Жилой дом</w:t>
            </w:r>
          </w:p>
        </w:tc>
        <w:tc>
          <w:tcPr>
            <w:tcW w:w="100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0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7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8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48:00Z</dcterms:created>
  <dc:creator>Urist3</dc:creator>
  <dc:description/>
  <cp:keywords/>
  <dc:language>en-US</dc:language>
  <cp:lastModifiedBy>user</cp:lastModifiedBy>
  <dcterms:modified xsi:type="dcterms:W3CDTF">2020-08-14T08:24:00Z</dcterms:modified>
  <cp:revision>3</cp:revision>
  <dc:subject/>
  <dc:title/>
</cp:coreProperties>
</file>