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об имуществе и обязательствах имущественного характера, представленные руководителями  муниципальных учреждений Гаврилово-Посад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5"/>
        <w:gridCol w:w="2137"/>
        <w:gridCol w:w="2339"/>
        <w:gridCol w:w="1457"/>
        <w:gridCol w:w="2018"/>
        <w:gridCol w:w="2159"/>
      </w:tblGrid>
      <w:tr>
        <w:trPr>
          <w:trHeight w:val="6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9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>
          <w:trHeight w:val="2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(кв.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Карасева Елена 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24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вельева Татьян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Спортивно-оздоровительный центр Гаврилово-Посадского муниципальн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15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13,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</w:tr>
      <w:tr>
        <w:trPr>
          <w:trHeight w:val="7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58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13,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рицина Ольга Вячеслав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30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Калина (индивидуальная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рмушкина Мария 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учреждения дополнительного образования детей «Детская музыкальная школа г.Гаврилов Поса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80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епанова Светлана Вита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 учреждения культуры «Гаврилово-Посадская городская библиоте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84,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50/10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46,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50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/м ВАЗ 21074 (индивидуальная)</w:t>
            </w:r>
          </w:p>
        </w:tc>
      </w:tr>
      <w:tr>
        <w:trPr>
          <w:trHeight w:val="1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Марков Григорий Серге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Гаврилово-Посадский краеведческий музе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93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 долевая 50/10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Лобанова Светлана Евген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Гаврилово-Посадский многофункциональный центр предоставления государственных и муниципальных услуг «Мор Докумен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97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зулин А.В., во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8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 (сын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рофимов Владимир Юр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9,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ла Ети</w:t>
            </w:r>
          </w:p>
        </w:tc>
      </w:tr>
      <w:tr>
        <w:trPr>
          <w:trHeight w:val="18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линов Алексей Витал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Гаврилово-Посадского городского поселения «Надежд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24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90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Флюенс</w:t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Ягода Марина Вячеслав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 Гаврилово Посадского муниципального района «Центр по обеспечению деятельности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0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8:00Z</dcterms:created>
  <dc:creator>user</dc:creator>
  <dc:description/>
  <cp:keywords/>
  <dc:language>en-US</dc:language>
  <cp:lastModifiedBy>Urist3</cp:lastModifiedBy>
  <dcterms:modified xsi:type="dcterms:W3CDTF">2020-08-14T12:04:00Z</dcterms:modified>
  <cp:revision>8</cp:revision>
  <dc:subject/>
  <dc:title>Сведения о доходах, расходах,об имуществе и обязательствах имущественного характера, представленные руководителями  муниципальных учреждений культуры Гаврилово-Посадского муниципального района за отчетный период с 1 января 2016 года по 31 декабря 2016 го</dc:title>
</cp:coreProperties>
</file>