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директора муниципального казенного учреждения «Многофункциональный центр предоставления государственных и муниципальных услуг Ильинского муниципального района», директора муниципального учреждения культуры «Социально-культурного объединения Ильинского городского поселения», директора муниципального казенного учреждения «Ильинский краеведческий музей»,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а также членов их семей (супруги(супруга) и несовершеннолетних (детей)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 </w:t>
      </w:r>
      <w:r>
        <w:rPr/>
        <w:t>ЗА ПЕРИОД С 01 ЯНВАРЯ ПО 31 ДЕКАБРЯ 2019 ГОДА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tbl>
      <w:tblPr>
        <w:tblW w:w="155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80"/>
        <w:gridCol w:w="1400"/>
        <w:gridCol w:w="980"/>
        <w:gridCol w:w="1351"/>
        <w:gridCol w:w="1149"/>
        <w:gridCol w:w="1226"/>
        <w:gridCol w:w="1620"/>
        <w:gridCol w:w="1440"/>
        <w:gridCol w:w="1684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 член семь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                          с указанием вида и мар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. (рубл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                       об источниках</w:t>
            </w:r>
          </w:p>
          <w:p>
            <w:pPr>
              <w:pStyle w:val="Normal"/>
              <w:autoSpaceDE w:val="false"/>
              <w:ind w:left="-175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 по приобретению</w:t>
            </w:r>
          </w:p>
          <w:p>
            <w:pPr>
              <w:pStyle w:val="Normal"/>
              <w:autoSpaceDE w:val="false"/>
              <w:ind w:left="-54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, </w:t>
            </w:r>
          </w:p>
          <w:p>
            <w:pPr>
              <w:pStyle w:val="Normal"/>
              <w:autoSpaceDE w:val="false"/>
              <w:ind w:left="-54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 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транспорт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ценных бумаг</w:t>
            </w:r>
          </w:p>
          <w:p>
            <w:pPr>
              <w:pStyle w:val="Normal"/>
              <w:autoSpaceDE w:val="false"/>
              <w:ind w:left="-54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й участия, паев  в уставных (складочных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х организаций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укушкина Наталия Сергеевн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Ильинский краеведческий музе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 xml:space="preserve">Земельный участок                </w:t>
            </w:r>
            <w:r>
              <w:rPr>
                <w:sz w:val="22"/>
                <w:szCs w:val="22"/>
              </w:rPr>
              <w:t>(общая  долевая 1\2)</w:t>
            </w:r>
            <w:r>
              <w:rPr/>
              <w:t xml:space="preserve">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299,4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>Земельные доли</w:t>
            </w:r>
            <w:r>
              <w:rPr>
                <w:sz w:val="22"/>
                <w:szCs w:val="22"/>
              </w:rPr>
              <w:t xml:space="preserve">           (общая долевая 2\29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50\1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чихина                Елена Валер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СКО Ильинского городск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36455,9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21144, 2013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75,8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лия Михайло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Многофункционального центра предоставления государственных и муниципальных услуг Ильинского муниципальн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 xml:space="preserve">Земельный участок             </w:t>
            </w:r>
            <w:r>
              <w:rPr>
                <w:sz w:val="22"/>
                <w:szCs w:val="22"/>
              </w:rPr>
              <w:t>(общая долевая 1\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467,7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 xml:space="preserve">(общая долевая 1\290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0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>(общая долевая 2\293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50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/>
              <w:t>(общая долевая 1\2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Ильинское городское поселение</dc:creator>
  <dc:description/>
  <dc:language>en-US</dc:language>
  <cp:lastModifiedBy>Балуева</cp:lastModifiedBy>
  <dcterms:modified xsi:type="dcterms:W3CDTF">2019-05-17T06:19:00Z</dcterms:modified>
  <cp:revision>4</cp:revision>
  <dc:subject/>
  <dc:title/>
</cp:coreProperties>
</file>