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уга Кинешма муниципальные должности и членов их семей за отчетный период с 1 января 2019г. по 31 декабря 2019 г.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0"/>
        <w:gridCol w:w="24"/>
        <w:gridCol w:w="1276"/>
        <w:gridCol w:w="992"/>
        <w:gridCol w:w="850"/>
        <w:gridCol w:w="1560"/>
        <w:gridCol w:w="992"/>
        <w:gridCol w:w="850"/>
        <w:gridCol w:w="2127"/>
        <w:gridCol w:w="1559"/>
        <w:gridCol w:w="170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ин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0 344,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937,8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ако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00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-лодка WINboat 360RF спри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 МЗСА 8177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водной техники МЗСА 81771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221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орнова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 403,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: ба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4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прицеп к легковому автомобилю ВМЗ 96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 ФОРД  FORD 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АНГ ЙОНГ SSANG YONG KYR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TICKY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996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 307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0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0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3 420,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261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 П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А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 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0 768,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р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 614,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385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Д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АНТА Ф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а С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64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 В.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 26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подтвердить фактическую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R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02 630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10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5 317,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1 539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О.Ф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11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гинова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 002,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 392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панов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939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 002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го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 КАПТ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0 08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 634,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691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GFL 11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116,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 62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ИА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841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9 910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Н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433,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13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RePack by Diakov</cp:lastModifiedBy>
  <cp:lastPrinted>2020-05-21T12:28:00Z</cp:lastPrinted>
  <dcterms:modified xsi:type="dcterms:W3CDTF">2020-05-26T10:58:00Z</dcterms:modified>
  <cp:revision>30</cp:revision>
  <dc:subject/>
  <dc:title/>
</cp:coreProperties>
</file>