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 </w:t>
      </w:r>
      <w:r>
        <w:rPr>
          <w:b/>
          <w:sz w:val="28"/>
          <w:szCs w:val="28"/>
        </w:rPr>
        <w:t>Справк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должностных лиц контрольного органа  внешнего муниципального финансового контроля городского округа Кинешма за отчетный период с 01.01.2019 по 31.12.2019г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8"/>
        <w:gridCol w:w="1683"/>
        <w:gridCol w:w="1628"/>
        <w:gridCol w:w="1682"/>
        <w:gridCol w:w="1804"/>
        <w:gridCol w:w="1525"/>
        <w:gridCol w:w="1056"/>
        <w:gridCol w:w="1261"/>
      </w:tblGrid>
      <w:tr>
        <w:trPr>
          <w:trHeight w:val="90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8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ченко Андрей Иванович, Председатель контрольно-счетной комиссии городского округа Кинеш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950 454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долевая (1/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ЖС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ство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,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1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«Фокус» 2003 г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жо 3008 (индив.) 2010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Зем.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. без права ре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Супруга</w:t>
              <w:br/>
              <w:t>Саченко Анна Геннад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754 418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одств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долевая (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 участок (садоводств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. участок  (ижс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шкина Светлана Леонидовна, </w:t>
            </w:r>
          </w:p>
          <w:p>
            <w:pPr>
              <w:pStyle w:val="Normal"/>
              <w:rPr/>
            </w:pPr>
            <w:r>
              <w:rPr/>
              <w:t>Инспектор КСК г.о. Кинеш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26 920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6:00Z</dcterms:created>
  <dc:creator>Direktor</dc:creator>
  <dc:description/>
  <cp:keywords/>
  <dc:language>en-US</dc:language>
  <cp:lastModifiedBy>Direktor</cp:lastModifiedBy>
  <cp:lastPrinted>2020-05-06T10:00:00Z</cp:lastPrinted>
  <dcterms:modified xsi:type="dcterms:W3CDTF">2020-05-06T07:02:00Z</dcterms:modified>
  <cp:revision>8</cp:revision>
  <dc:subject/>
  <dc:title> Справка </dc:title>
</cp:coreProperties>
</file>