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исполнительной власти  Республики Ингушетия, членов их семей</w:t>
      </w:r>
    </w:p>
    <w:p>
      <w:pPr>
        <w:pStyle w:val="Style15"/>
        <w:jc w:val="center"/>
        <w:rPr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за период с 1 января 2019 по 31 декабря 2019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636"/>
        <w:gridCol w:w="1604"/>
        <w:gridCol w:w="1515"/>
        <w:gridCol w:w="1701"/>
        <w:gridCol w:w="829"/>
        <w:gridCol w:w="995"/>
        <w:gridCol w:w="1620"/>
        <w:gridCol w:w="950"/>
        <w:gridCol w:w="992"/>
        <w:gridCol w:w="1276"/>
        <w:gridCol w:w="1276"/>
        <w:gridCol w:w="12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ьянова З. 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едседатель Городского Совета депутатов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квартира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  <w:t>120975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 Добриев Я. 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Предприни-матель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Зем. участок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FD81-N11041 4100QBZL 2007</w:t>
            </w:r>
            <w:r>
              <w:rPr>
                <w:sz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ИЛ -5301-ЮЩ,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З-53 279010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ургон ЗИЛ 53-01 50 378841А, 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цеп ТОНАР 97461, 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баков А. У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Городского Совета депутатов МО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781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 Кодзоева Ф. 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715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Албаков А. 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  <w:t>18373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Албакова С.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 Албаков А. 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Албакова А.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рсигова Л. 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8 2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иева И.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работе со средами Регионального исполнительного комитета Ингушского регионального отделения Всероссийскойполитической партии «Единая Россия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8 36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ачиев Б. 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специалист 2го разряда отдела администратирования страховых взносов отделения фонда ГУР отделения Фонда соц.стах-я РФ по 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42 14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чиева А.Б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аяся 6го класса Новой школы г.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4 5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ачиев С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йся 4го класса Новой шклы г.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амхоев Х.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Джейрахского Ассиновского архитектурного природного музея заповед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1/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иссан Классик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 264 90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1/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амхоева З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хозя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78 6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аштыров З.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матолог, комбустиолог «ГБУ» Ингушская республиканская клиническая боль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64 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гиреева Л.Б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ухгалтер МКУ ЖКХ г.Магас (в декретном отпуск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аштыров И.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 ГБДОУ детский сад №2 г.Назрань «Мир в дет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аштырова С.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ца  ГБДОУ детский сад №2 г.Назрань «Мир в дет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аштыров У.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йся 1го класса ГБОУ СОШ №15 г.Назра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аштыров М.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 домашнем воспит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нижева М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«Дома культуры с.п. Али-Юр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26 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нижев И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нно неработа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амри Седан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азанов А.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кафедрой «Налоги и налогооблажения» ФГБОУ ВО ИГ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д фокус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49 5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азанов А.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й бухгалтер ООО «Стройарсеналл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айота Лексу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Мартазанов М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 ГБОУ Лицей»детский сад г.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азанова С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ца ГБОУ Лицей»детский сад г.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Мартазанов И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 ГБОУ Лицей»детский сад г.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ров М.Б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 ООО «Комплит-офи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иа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Цурова Б.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подаватель в учебном центре ИП Цурова Б.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6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Цуров Б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«Центр образования г.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 Цурова С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аяся школы «Центр образования г.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Цуров И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«Центр образования г.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рчаков Т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ник Главы г.Назра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7230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2 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 Гагиева А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хозя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рчакова М.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аяся ГБОУ СОШ №1 г.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рчакова Я.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БОУ СОШ №3 г.Назра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рчакова С.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 домашнем воспит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ев А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смоторщик ГТС ФГБУ Управления Ингушмелиоводх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25 2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ев А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ник 8го класса гимназии «Марем» г.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ев Я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ник 3го класса гимназии «Марем» г.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ев А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ник 7го класса гимназии «Марем» г.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бужев Т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агазина «Эльдорадо» ООО МВ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33 70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утиева З.Х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охозя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5 18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 Кулбужева А.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ца ГБДОУ №2 г.Магас «Цветик Семицвети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 Кулбужева Х.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ца ГБДОУ №2 г.Магас «Цветик Семицвети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User</dc:creator>
  <dc:description/>
  <cp:keywords/>
  <dc:language>en-US</dc:language>
  <cp:lastModifiedBy>Admin</cp:lastModifiedBy>
  <dcterms:modified xsi:type="dcterms:W3CDTF">2020-07-06T13:35:00Z</dcterms:modified>
  <cp:revision>38</cp:revision>
  <dc:subject/>
  <dc:title>СВЕДЕНИЯ</dc:title>
</cp:coreProperties>
</file>