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 доходах, о расходах, имуществе и обязательствах имущественного характера государственных гражданских (муниципальных) </w:t>
      </w:r>
      <w:r>
        <w:rPr>
          <w:b/>
          <w:sz w:val="28"/>
          <w:szCs w:val="28"/>
        </w:rPr>
        <w:t>служащих Назрановского районного Совета депутатов</w:t>
      </w:r>
      <w:r>
        <w:rPr>
          <w:sz w:val="28"/>
          <w:szCs w:val="28"/>
        </w:rPr>
        <w:t xml:space="preserve"> Республики Ингушетия с 1 января по 31 декабря 2019 года</w:t>
      </w:r>
    </w:p>
    <w:p>
      <w:pPr>
        <w:pStyle w:val="Style14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24"/>
        <w:gridCol w:w="1695"/>
        <w:gridCol w:w="1560"/>
        <w:gridCol w:w="1275"/>
        <w:gridCol w:w="1134"/>
        <w:gridCol w:w="974"/>
        <w:gridCol w:w="1620"/>
        <w:gridCol w:w="992"/>
        <w:gridCol w:w="992"/>
        <w:gridCol w:w="1276"/>
        <w:gridCol w:w="137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instrText xml:space="preserve"> HYPERLINK "../AppData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instrText xml:space="preserve"> HYPERLINK "../AppData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вид при-обретен-но 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ноев Алихан Дауд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Назрановского районного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ota kamri (</w:t>
            </w:r>
            <w:r>
              <w:rPr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3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3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ов Магомед Мурцал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Назрановского районного Совета депутатов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3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ноев Заур Али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Назрановского районного совета депутатов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0, 2007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Зарема Магомед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управделами Аппарата Назрановского районного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гажев Магомед Данил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бухгалтер Аппарата Назрановского районного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Е-класс, 2000 г. 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4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Е-класс, 2000 г. 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сагов Магомет Дзяуди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го органа Назр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Пассат, 2007 года 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.зд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5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2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шева Залина Магомедовн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го органа Назр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с Е-200, 1995 года (индивид.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Мерседес-бенс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630, 2017 г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4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сагов Зураб Магомет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го органа Назр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4, 2011 г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Контрольно-счетного органа Назр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-420, 2004 г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3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ва Хадижат Мустап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делами Назрановского районного Совета депу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1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3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ев Хусейн Мус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Назрановского районного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07, 1992 г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-320, 1997 г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ыгов Рамазан Казбек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, 2003 года 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8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CC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6:00Z</dcterms:created>
  <dc:creator>User</dc:creator>
  <dc:description/>
  <cp:keywords/>
  <dc:language>en-US</dc:language>
  <cp:lastModifiedBy>Пользователь Windows</cp:lastModifiedBy>
  <dcterms:modified xsi:type="dcterms:W3CDTF">2021-09-09T08:48:00Z</dcterms:modified>
  <cp:revision>9</cp:revision>
  <dc:subject/>
  <dc:title>СВЕДЕНИЯ</dc:title>
</cp:coreProperties>
</file>