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ведения  о доходах, об имуществе и обязательствах имущественного характера муниципальных служащих Городского совета муниципального образования «Городской округ город Назрань» г.Назрань, а также их супругов и  несовершеннолетних детей за период с 1 января 2019 г. по 31 декабря 2019 г., размещаемые на официальном  сайте Городского совета </w:t>
      </w:r>
      <w:r>
        <w:rPr/>
        <w:t xml:space="preserve"> </w:t>
      </w:r>
    </w:p>
    <w:tbl>
      <w:tblPr>
        <w:tblW w:w="1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701"/>
        <w:gridCol w:w="2646"/>
        <w:gridCol w:w="1701"/>
        <w:gridCol w:w="1701"/>
        <w:gridCol w:w="1559"/>
        <w:gridCol w:w="2127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щая сумма декларированного годового дохода за 2019  г. (руб.)</w:t>
            </w:r>
          </w:p>
        </w:tc>
        <w:tc>
          <w:tcPr>
            <w:tcW w:w="60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огатырев Юсуп Даутович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редседатель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9893,2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3338,90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инд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Зем. участок (инд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,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,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амхоев Ахмет_Хан Иссаевич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9662,11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жилое помещ. (инд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Зем. участок (польз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Зем. участок (польз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0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Аушев Магомет Абоевич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седатель Контрольно-счетной палаты г. Назрань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3728,4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379,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инд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инд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инд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,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,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едзижева Асет Яхъяевн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вделами Городского совет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храна Гос. архива Р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5716,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347,00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аренда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ртира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ртира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арчиева Луиза  Микаиловн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лавный специалист- бухгалтер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4506,18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54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спектор (аудитор) Контрольно-счетной палаты г. Назрань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читель СШ №10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8452,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6822,9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33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здоева Марина Исропиловн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лавный специалист Контрольно-счетной палаты г. Назрань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4680,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39115,5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480,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600,00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ртира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ртира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льксваген Пассат, 2008 (инд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да 211240, 2003 (инд)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риева Марита Исраиловна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лавный специалист Городского совета г. Назран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2912,00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вартира (инд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Жилой дом (польз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4:00Z</dcterms:created>
  <dc:creator>Admin</dc:creator>
  <dc:description/>
  <cp:keywords/>
  <dc:language>en-US</dc:language>
  <cp:lastModifiedBy>111</cp:lastModifiedBy>
  <cp:lastPrinted>2015-05-08T15:31:00Z</cp:lastPrinted>
  <dcterms:modified xsi:type="dcterms:W3CDTF">2020-07-16T14:53:00Z</dcterms:modified>
  <cp:revision>14</cp:revision>
  <dc:subject/>
  <dc:title>Сведения</dc:title>
</cp:coreProperties>
</file>