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г.Назрань, а также их супругов и несовершеннолетних детей за период с 1 января 2019 г. по 31 декабря 2019 г., размещаемые на официальном сайте Городского совета</w:t>
      </w:r>
    </w:p>
    <w:tbl>
      <w:tblPr>
        <w:tblW w:w="1570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581"/>
        <w:gridCol w:w="1599"/>
        <w:gridCol w:w="1967"/>
        <w:gridCol w:w="1134"/>
        <w:gridCol w:w="1508"/>
        <w:gridCol w:w="1610"/>
        <w:gridCol w:w="3664"/>
      </w:tblGrid>
      <w:tr>
        <w:trPr>
          <w:trHeight w:val="6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сумма декларированного годового дохода за 2019г. (руб.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 за сет которых совершена  сделка по приобретению земельного участка, другого объекта недвижимого имущества, транспортного средства, ценных бумаг, акции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щадь    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Урусхан Хас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6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огатырев Юсуп Даут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меститель председателя  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9893,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3338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мхоев Ахмет-Хан Ис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9662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помещ.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рапиев Алихан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5213,4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иев Темирлан Гелани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8078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8098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96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тхиев Курейш Хусей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охозя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8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146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ИЦУБИСИ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Pojer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ов Алихан Хазыр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. спец. – эксперт ОВВИБ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4975,7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1319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оролл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шегуров Мурад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. дирек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632,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диев Али Бесл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спектоп ПДН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5408,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8789,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а Рио Седан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даров Анзор Якуб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9177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Султан Ахме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чащий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6482,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 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рседес Бенц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450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 330202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отоцик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o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30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а Соло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усей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8550,8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5205,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( 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льсагова Роза Мухарбек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нсионе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2165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8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милов Хусейн Увайс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. спец. А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099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ев Хасан Магометгире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178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тали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ушерка Ж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8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ухоев Ахмед И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1154,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а Приора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слауров Шамиль Увайс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246,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4468,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зиев Марат Бесл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9230,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3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здоеа Алихан Яхьяе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4152,8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472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арчиев Магомет Султан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683,9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чный 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иев Башир Мухмед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6152,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седес Бенц Е4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гов Руслан Джарап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в. по хоз част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23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9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умгоев Хамзат Ази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арший менеджер по обслуживани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3773,9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дан 2110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Лексус 47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уров Микаил Магомет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1:00Z</dcterms:created>
  <dc:creator>admin</dc:creator>
  <dc:description/>
  <cp:keywords/>
  <dc:language>en-US</dc:language>
  <cp:lastModifiedBy>777</cp:lastModifiedBy>
  <cp:lastPrinted>2016-04-29T13:13:00Z</cp:lastPrinted>
  <dcterms:modified xsi:type="dcterms:W3CDTF">2020-07-13T06:35:00Z</dcterms:modified>
  <cp:revision>6</cp:revision>
  <dc:subject/>
  <dc:title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</dc:title>
</cp:coreProperties>
</file>