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эра Зиминского районного муниципального образования и членов его семьи, муниципальных служащих Зиминского районного муниципального образования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19 года по 31 декабря 2019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ый  доход 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Зиминского райо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4 876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 675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OISER</w:t>
            </w:r>
            <w:r>
              <w:rPr/>
              <w:t xml:space="preserve"> 120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Амур-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ез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 по социа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 588 585, 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ключая доход, полученный от продажи жилого дома с земельным участк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 752 508, 6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ключая доход, полученный от продажи жилого дома с земельным участком,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 по управлению муниципальным хозяй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4 507,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Toyota Lite 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TOYOTA LEND CRUISER PRAD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прицеп КМЗ 82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4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собственность, 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 752 508, 6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ключая доход, полученный от продажи жилого дома с земельным участком,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 588 585, 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ключая доход, полученный от продажи жилого дома с земельным участк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Зиминского районного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224 120, 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Анастасия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культуре администрации Зим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1 524,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zda Dem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щенко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управлению муниципальным имуще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 263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бессрочное 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 CX-5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96 389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бессрочное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бессрочное 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азда Тита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Тойота Аллекс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й, кадровой и орган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 818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Елена Октяб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жилищно-коммунального хозяйства и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42 367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 631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2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р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9 896, 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 799, 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5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Русла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жилищно-коммунального хозяйства и 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3 858, 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етвал ховер н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 467,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ф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начальника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 9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7 636, 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аева Юлия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муниципальному заказу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090 841,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4 149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8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  <w:r>
              <w:rPr>
                <w:lang w:val="en-US"/>
              </w:rPr>
              <w:t>NAVIPAC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 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циальный най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8:00Z</dcterms:created>
  <dc:creator>Vasileva_SA</dc:creator>
  <dc:description/>
  <cp:keywords/>
  <dc:language>en-US</dc:language>
  <cp:lastModifiedBy>Admin</cp:lastModifiedBy>
  <cp:lastPrinted>2015-05-12T15:01:00Z</cp:lastPrinted>
  <dcterms:modified xsi:type="dcterms:W3CDTF">2020-08-19T07:26:00Z</dcterms:modified>
  <cp:revision>677</cp:revision>
  <dc:subject/>
  <dc:title/>
</cp:coreProperties>
</file>