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членов их семьи за период с 1 января 2019 года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1417"/>
        <w:gridCol w:w="1054"/>
        <w:gridCol w:w="1276"/>
        <w:gridCol w:w="992"/>
        <w:gridCol w:w="992"/>
        <w:gridCol w:w="1560"/>
        <w:gridCol w:w="992"/>
        <w:gridCol w:w="1134"/>
        <w:gridCol w:w="992"/>
        <w:gridCol w:w="1559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9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чев Руслан Гума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.о.Баксан, председатель Совета местного самоуправления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617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3834,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ова Залина Абубек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94,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7,2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 торговли и бытового обслуживания насел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ахов Алим Амир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Межрайонного центра технической эксплуатации телекоммуникаций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116,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15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 Хаути Зурад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Агропромнеру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5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ое нежилое зд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-этажный жилой дом </w:t>
            </w:r>
            <w:r>
              <w:rPr>
                <w:rFonts w:cs="Calibri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055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ое нежилое зд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в Султан Мами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Строй-Гран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64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ков Заур Мухарбек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АЕ-ТЕКС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38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вейного цех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изводственного цех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8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31В3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634,5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а Амина Хамидби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кретарь Баксанского  городского местного отделения КПРФ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ва  Марита Муга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0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5876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9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 19490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ев Леонид Хасан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ОО «Лукойл-Югнефтепродукт», начальник Минераловодской нефтебазы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71084,1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887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шев Хасан Борис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путат Совета местного самоуправления г.о.Баксан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егов Мухамед Радио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11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04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 Инал Салам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Каббалкместпром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5,6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 500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в Ислам Ауес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газина «Строительные материалы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еседес –Бенц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Шевроле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ходной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канова Залина Ах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 обособленных подразделений ООО «ЮРЭНЕРГОКОНСАЛ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977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кулова Людмила Зульчиф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БУЗ «Стоматологическая поликлиника»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25,0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5,1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зоков Мухамед Анатол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)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6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864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ахов Нурмухамед Хасан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ОО «РОКС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пакова Марина Шагб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рогимназия № 3 г.Баксана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1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зухов Салим Хасен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ШОР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на официальном сайте местной администрации городского округа Баксан: 03 апрел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4:00Z</dcterms:created>
  <dc:creator>Admin</dc:creator>
  <dc:description/>
  <cp:keywords/>
  <dc:language>en-US</dc:language>
  <cp:lastModifiedBy>Админ</cp:lastModifiedBy>
  <cp:lastPrinted>2019-03-27T15:21:00Z</cp:lastPrinted>
  <dcterms:modified xsi:type="dcterms:W3CDTF">2020-04-03T07:41:00Z</dcterms:modified>
  <cp:revision>95</cp:revision>
  <dc:subject/>
  <dc:title/>
</cp:coreProperties>
</file>