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382"/>
        <w:gridCol w:w="1316"/>
        <w:gridCol w:w="1152"/>
        <w:gridCol w:w="1188"/>
        <w:gridCol w:w="1622"/>
        <w:gridCol w:w="1620"/>
      </w:tblGrid>
      <w:tr>
        <w:trPr>
          <w:tblHeader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 отчество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сумма дохода за 2019 г. (руб.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  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19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дижев Хасанш Хакяш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ворец спорта детей и юношест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531,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67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379,9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5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нкиши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Жагаф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санови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заместитель главы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3575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9649,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укежев Асламурза Ахмедх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меститель главы местной администрации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5989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HYUNDAI SOLARIS SD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9957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ипшева Жанна Касым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МКУ «Управление образования местной администраци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2210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данов Заудин Серге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яющий дел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661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97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4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яр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ина Зураб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сс-секретарь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95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биева Светлана Хасанби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архив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3330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шев Мухарби Адил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  МКУ «Комитет по физической культуре, спорту и туризм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0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6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суноков Тимур Аслан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хитектуры и территориального планирова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8924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ИЛ ММЗ 55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44,5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2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емуков Роман Хаба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по ГО и ЧС, режимно-секретной работе и ЕДД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3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0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«Собол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ание склад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Цеев Амир Вагр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 главы местной администрации по экономическим и имущественным вопрос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це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раб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сельского хозяйства  и земельных отнош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7582,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2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07,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ру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ьда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муниципального имуществ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812,3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4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 (Приора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шх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м Русл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земельных отношений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100,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789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таб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лим 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ромышленности, транспорта, связи, дорожного хозяйства, энергетики и ЖКХ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161,8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зяйствен ные постройки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ода суперб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7896,2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ртаев Мухамед Гал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сельского хозяйства и продовольств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590,3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о Дсте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5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220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чесоков Зау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л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контрольно -ревизионного отдела МУ «Управление финансами Чегемского муниципального района»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12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2190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275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жил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7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м жилой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ушева Марина Анатоль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 МУ «Управление финансам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9119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7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иш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ла Суфья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защите прав  несовер-шеннолетн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9101,8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ндай Соляр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зоков Ислам Ису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4887,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74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 Надир Ну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 управления по ГО и ЧС, режимно-секретной работе и ЕДД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6002,7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сиков Камбулат Хас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экономики и предпринимательской деятельности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7380,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хобекова Инга Анатольевн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У «Управления финансами Чегемского муниципального района «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6384,9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 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(индивидуальная)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оместо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енное нежил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5599,3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1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нашева Мадина Баш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бюджетного отдела МУ «Управление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826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9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ашина Екате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рге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бщего отдела 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1637,3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фо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урья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а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чальник отдела доходов МУ «Управление  финансами Чегемского муниципального района»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189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4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Б 24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С2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40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к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минат Зуфа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ЗАГ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065,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 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Лариса Хусе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КУ «Управление культуры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20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6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ляст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рис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мат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МУ «Управление финансам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66861,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427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хиева Асият Владимир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управления правового обеспечения, организационной работы и муниципально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3058,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ев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2886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2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гаже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ли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бухгалтерского учета и отчетности местной администрации Чегемского муниципального район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9173,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ков Азамат Зауро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равового обеспечения, организационной работы и муниципального контро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3645,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орокова Мадина Руслан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56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Круз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- 2109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2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Узе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и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зие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опеки и попечительств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242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ль Тиг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ч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удае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йшат Султан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им.А.Ю.Байсултанова с.п.Яник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2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319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8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-Ни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3302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сова Марина Чамал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редактор МКУ «Редакция газеты «Голос Чегем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305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  <w:br/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арбашев Ахмат Мустаф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Нижний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-310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-  3151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КАЛИ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 Алена Анатоль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№ 3 г.п. 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2 2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нукоева Мадина Биля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1 с.п.Лечинка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29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пруг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3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цубиси аутленд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бжих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ртур Лат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389,5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642,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ENZ E-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зиев Азрет Хамза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Булунгу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700,9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ронто 212140-000007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647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1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ибише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рема Борис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Лечинка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99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(индивидуальная)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нк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3,0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Гра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-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ремянк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рамизов Хасан Музариф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3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8252,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151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21705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5717,6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жаков Малик Маго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Хушто - Сыр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9852,9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АЗ-219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Лада Вес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утато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уиза Каральбиев 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       СОШ №2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96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8407,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ада Прио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дан Ваз 2106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еменова  Инесса Хаба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        № 4 г.п.Чег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7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А С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666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чме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у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Шалуш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49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 3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483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8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ака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мидб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 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4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3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Шоген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 Хачим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2445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NZ Е-3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(индивидуальная)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5385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инченко Галина Борис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с.п.п. Звездны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ышек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зретал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у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Чегем Второ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6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BENZ 3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43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оген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дина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жисмелов 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Дом детского творчеств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41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я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артин Заби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техник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9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35511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аз 54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1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Аликс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ултан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Районная станция юных натуралистов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54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-311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10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адыкое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с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ДОД «СДЮСШОР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450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1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9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уг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FF66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хамед Муаед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 «ДЮСШ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3953,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 совмест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21 «Нива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одственный це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4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70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 общая совмест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9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9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помещение (здание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овместная с супругом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зяйствен ные построй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66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8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ечел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лан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орис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535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969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33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88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емельный участок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1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ол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инаева Лиоза  Исмаило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по делам молодежи, работе с общественными и религиозными организациями и вопросам этноконфессиональных отношений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544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ышекова Зари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аутие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Ручеек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771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уд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Q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40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роле ВАЗ 212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йота ленд крузер 2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53.4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екулова Марита Нази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1 г.п.Чег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918,9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1582,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ель Газ 3302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0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тняя кух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ппаева Фатимат Наурузов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дошкольного, общего и дополнительного образова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797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99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7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каева Жаннета Абдулах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ДОУ «Центр развития ребенка – детский сад «Звездный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6289,8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0059,6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З  Патрио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3310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000,0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унижев Анзор Анатоль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 МКОУ СОШ №2 с.п.Нартан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9739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882,8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.участок (общ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общая 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ев Ибрагим Хисса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развития  туризма и охраны объектов культурного наслед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565,04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5511,00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ын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Жамборова Ольга Виктор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ОУ ВСОШ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с.п. Каменк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5397,6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жилое встроенное помеще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индивидуальн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Яганова Залина Олег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информационно-методического отдела МКУ «Управление образования местной администраци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5820852,8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09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2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пруг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091,6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,6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хмето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дми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ныковн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отдела исполнения бюджета  МУ «Управление финансами Чегемского муниципального района»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7533,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212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606,4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седес БЕНЦ Е24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З 214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З 3227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бли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елик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аншобие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ститель начальника  Управления сельского хозяйства и земельных отношений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0639,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(долевая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99"/>
        <w:gridCol w:w="1555"/>
        <w:gridCol w:w="1505"/>
        <w:gridCol w:w="1082"/>
        <w:gridCol w:w="1078"/>
        <w:gridCol w:w="1620"/>
        <w:gridCol w:w="1152"/>
        <w:gridCol w:w="1188"/>
        <w:gridCol w:w="1622"/>
        <w:gridCol w:w="1620"/>
      </w:tblGrid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онов Артур Хаутиеви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альник управления по взаимодействию с правоохранительными органами и противодействию корруп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8984,4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пруга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раж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Дочь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ибишев Юрий Владимир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ощник главы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6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д монде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2612,0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ын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абанов Заурбе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Альбертович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9741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льксваген пас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пруга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98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чь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1:00Z</dcterms:created>
  <dc:creator>apshevafa</dc:creator>
  <dc:description/>
  <cp:keywords/>
  <dc:language>en-US</dc:language>
  <cp:lastModifiedBy>user</cp:lastModifiedBy>
  <cp:lastPrinted>2020-07-10T11:47:00Z</cp:lastPrinted>
  <dcterms:modified xsi:type="dcterms:W3CDTF">2020-07-30T06:41:00Z</dcterms:modified>
  <cp:revision>2</cp:revision>
  <dc:subject/>
  <dc:title>Фамилия, имя отчество</dc:title>
</cp:coreProperties>
</file>