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 имуществе и обязательствах имущественного характера лиц замещавших муниципальные должности  и должности глав местных администраций  по контракту в Чегемском муниципальном райо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.01.2019 г. по 31.12.2019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620"/>
        <w:gridCol w:w="1260"/>
        <w:gridCol w:w="1080"/>
        <w:gridCol w:w="1080"/>
        <w:gridCol w:w="1260"/>
        <w:gridCol w:w="1080"/>
        <w:gridCol w:w="1080"/>
        <w:gridCol w:w="1292"/>
        <w:gridCol w:w="1588"/>
        <w:gridCol w:w="1620"/>
      </w:tblGrid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-с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сов Юра Карабие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стной администра-ции Чегемского муниципаль-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РД Фоку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оев Леонид Амин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-ной адми-нистрации г.п.Чег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35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Фоку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04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лученный от продажи от автомо-биля ВАЗ-212140, накопления за преды-дущие годы</w:t>
            </w:r>
          </w:p>
        </w:tc>
      </w:tr>
      <w:tr>
        <w:trPr>
          <w:trHeight w:val="5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убжоков Алим Борис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Чегемского муниципаль-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72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4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местного самоуправления  Чегем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ижев Хасанш Хакяш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а местного самоуправле-ния Чегем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естного самоуправления г.п.Чег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53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7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Мухамедо-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 Совета местного самоуправле-ния, депутат Совета местного самоуправле-ния с.п.Лечинк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44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9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дов Заур Хусен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г.п.Ч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м, депутат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Чегем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 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ММЗ 5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7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граев Азамат Ахмат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гого района, депутат Совета местного самоуправления с.п.Яни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ада Веста, автокран Днепр-КС-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 3252Р2К21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-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 Хан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зоков Заур Султа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Чегем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 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го рай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, депутат Совета местного самоуправления г.п.Чег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-35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21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за предыду-щие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87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ваев Сафар Махмудо-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-та местного самоуправления Чегемского муниципального района, депутат Сов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 местного самоуправле-ния с.п. Нижний Чег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З-4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 Руслан Хачим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 местного самоуправл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 Чегем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 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го рай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, депутат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 Нар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ерсе-денс Бен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445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38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каров Али Каншаоу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Совета местного самоуправле-ния с.п. Ни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й Чег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данов Алим Мухамедо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Чег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го 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го рай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, депутат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 Шал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ан-Кашк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922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5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 Хасан Руслан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Лечинкай,депутат Совета местного самоуправле-ния 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8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-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 (догов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03775475)</w:t>
            </w:r>
          </w:p>
        </w:tc>
      </w:tr>
      <w:tr>
        <w:trPr>
          <w:trHeight w:val="50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ягов Валерий Хажкерим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Нартан, депутат Совета местного самоуправле-ния Чег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Волга ГАЗ-3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3520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1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Жанатаев Музариф Али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Совета местного самоуправле-ния с.п. Хушто-Сы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2121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жаков Малик Магомедо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 местного самоуправления Чегемского муниципального района, депутат Совета местного самоуправле-ния с.п. Хушто-Сы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9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85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ак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льяс Али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Нижний Чегем, депутат Совета местного самоуправле-ния Чег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подсобного хозяй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15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мизов Рустам Хасан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-ния Чегемского муниципального района, депутат Совета местного самоуправле-ния с.п. Чегем Вто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При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6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Тохаев Каман Азрет-Али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Хушто-Сырт, депутат Совета местного самоуправле-ния Чег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асим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льг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 местного самоуправле-ния Чегемского муниципального района, депутат Совета местного самоуправле-ния с.п. Звезд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1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Селихова Оль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ександ-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 с.п.п.Звездный депутат Совета мест-ного само-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г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7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-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- При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76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инченко Галина Борис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 Совета мест-ного само-управления Чегемского муниципального района, депутат Со-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п.Звез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7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нижев Хачим Анатолье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Шалушка, депутат Со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г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-ле Кобаль 2013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туганов Руслан Владимиро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 Совета местного самоуправле-ния Чегемского муниципального района, депутат Со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Лечинк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-21144 Оп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ig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21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шева Марина Анатолье-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 Совета местного самоуправле-ния Чегемского муниципального района, депутат Со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Чегем Вто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Л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1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ппаев Ильяс Али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Яникой, депутат Совета местного самоуправления 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8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Жабелова Зухра Анва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 Верне-Чегемского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2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муев Якуб Юсуф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Верхне-Чегемского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 200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н 2012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4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0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Кудаев Тимур Инал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 Совета с.п.Нар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59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3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боев Мухарби Нази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Чег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го 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го рай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, депутат Со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Ян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блиров Аликсей Султа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шкаев Мухтар Шамшуто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 Со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-Чегемского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Ни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0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71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2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425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6:00Z</dcterms:created>
  <dc:creator>User</dc:creator>
  <dc:description/>
  <cp:keywords/>
  <dc:language>en-US</dc:language>
  <cp:lastModifiedBy>Пользователь Windows</cp:lastModifiedBy>
  <cp:lastPrinted>2020-03-13T14:33:00Z</cp:lastPrinted>
  <dcterms:modified xsi:type="dcterms:W3CDTF">2020-03-20T06:36:00Z</dcterms:modified>
  <cp:revision>30</cp:revision>
  <dc:subject/>
  <dc:title>СВЕДЕНИЯ</dc:title>
</cp:coreProperties>
</file>