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Сведения о доходах, расходах, об имуществе и обязательствах имущественного характера лиц, замещающих муниципальные должности, депутатов районного Совета местного самоуправления Черекского муниципального района Кабардино-Балкарской Республики </w:t>
      </w:r>
      <w:r>
        <w:rPr>
          <w:color w:val="000000"/>
          <w:spacing w:val="-5"/>
          <w:sz w:val="26"/>
          <w:szCs w:val="26"/>
        </w:rPr>
        <w:t>и членов их семей за период с 1 января 2019 года по 31 декабря 2019г.</w:t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tbl>
      <w:tblPr>
        <w:tblW w:w="16351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66"/>
        <w:gridCol w:w="1620"/>
        <w:gridCol w:w="1335"/>
        <w:gridCol w:w="1984"/>
        <w:gridCol w:w="992"/>
        <w:gridCol w:w="1134"/>
        <w:gridCol w:w="1560"/>
        <w:gridCol w:w="1134"/>
        <w:gridCol w:w="992"/>
        <w:gridCol w:w="1134"/>
        <w:gridCol w:w="1276"/>
        <w:gridCol w:w="850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6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</w:t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 за 2017 г. (руб.)</w:t>
            </w:r>
          </w:p>
        </w:tc>
        <w:tc>
          <w:tcPr>
            <w:tcW w:w="41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85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.получ.ср-в, за счет которых совершена сделка</w:t>
            </w:r>
          </w:p>
        </w:tc>
      </w:tr>
      <w:tr>
        <w:trPr>
          <w:trHeight w:val="880" w:hRule="atLeast"/>
        </w:trPr>
        <w:tc>
          <w:tcPr>
            <w:tcW w:w="4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езов Мухаммат Копа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Черекского муниципального района, депутат  райСовета от г.п.Кашхатау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1780,3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 310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общая долевая, 1/50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Жилой дом (общая долевая, 1/50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(индивид.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(индивид.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770,03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общая долевая, 1/50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общая долевая, 1/50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общая долевая, 1/50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общая долевая, 1/50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общая долевая, 1/50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общая долевая, 1/50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общая долевая, 1/50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общая долевая, 1/50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иев Анатолий Биберт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главы Черекского муниципального района, депутат райСовета от г.п.Кашхатау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8007,74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совместный с супругой Казиевой Ф.Х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совместный с  Казиевой Ф.Х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9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уальн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407,99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совместный с  Казиевым А.Б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совместный с Казиевым А.Б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иханов Мурат Магомед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 райСовета от г.п.Кашхатау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693,07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йшаев Мухадин Мурат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Карасу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677,45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6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супругой Айшаевой Ф.С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супругой Айшаевой Ф.С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супругой Айшаевой Ф.С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532,25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супругом Айшаевым М.М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6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супругом Айшаевым М.М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супругом Айшаевым М.М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чиев Сафар Салих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Карасу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067,0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долевой 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долевой 1/3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6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долевой 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долевой 1/3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52,0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долевой 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долевой 1/3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6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долевой 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долевой 1/3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емельный участок (долевой 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долевой 1/3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6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долевой 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долевой 1/3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долевой 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5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долевой 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6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6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оков Рашид Ахмадия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Карасу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руз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6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паев Тахир Караша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Безенги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324,5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2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-21213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82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супругой Хапаевой А.М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083,26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супругом Хапаевым Т.К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очаев Зуфар Зейтун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Безенги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465,0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рседес –бенц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йота-камри 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ттаев Расул Борис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Безенги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91,3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83" w:hanging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шакуев Валерий Суфадин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Жемтала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АЗ-Хантер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ьксваген-Гольф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2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в Алим Алик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Жемтала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30,21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а-шеврол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седес-Бенц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груз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-газель 3302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шукин Хажмурид Магомед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Жемтала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292,51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740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466,28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аев Марат Абдулкеримо- 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Верхняя Жемтала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740,0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приусадебн.)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2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й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723,73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общая долевая, 1/3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й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общая долевая, 1/3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й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общая долевая, 1/3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й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й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ева Олеся Асхат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Верхняя Жемтала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845,57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роле-круз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6299,0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12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туев Алим Ахмат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  райСовета от с.п.В.Жемтала 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588,0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(индивид.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усов Аслан Мухамед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Аушигер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441,0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914,38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данов Хусейн Хасанби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Аушигер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717,11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приусадебный) (долевой 1/2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 3110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617,75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ттиров Салим Абдул-Керим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Герпегеж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837,47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        (приусадебный) (долевой 1/4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-21099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       (долевой 1/4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723,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        (приусадебный) (долевой 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       (долевой 1/4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 (индивид.)      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        (приусадебный) (долевой 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       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       (долевой 1/4) 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         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        (приусадебный) (долевой 1/4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       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       (долевой 1/4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         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гоков Хадис Адрах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Герпегеж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6766,59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4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йота Камри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помещение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ьканов Руслан Алек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Герпегеж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3513,35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ндай Санта-ф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536,31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 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манов Мухтар Георги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Бабугент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618,32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каев Даниял Абдрахман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Бабугент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005,0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79,73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6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6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6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6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раев Хасан Хадис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Верхняя Балкария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241,77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-21061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101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аксоев Кемал Абдул-Керим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Верхняя Балкария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911,0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наев Муса Ахмат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Верхняя Балкария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809,0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/м легковой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рседес-бенц </w:t>
            </w:r>
            <w:r>
              <w:rPr>
                <w:b/>
                <w:sz w:val="22"/>
                <w:szCs w:val="22"/>
                <w:lang w:val="en-US"/>
              </w:rPr>
              <w:t>CLK</w:t>
            </w:r>
            <w:r>
              <w:rPr>
                <w:b/>
                <w:sz w:val="22"/>
                <w:szCs w:val="22"/>
              </w:rPr>
              <w:t xml:space="preserve"> 230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мыков Владимир Бетал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Зарагиж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694,0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приусад.)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6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приусадебный)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йота  Ланд-крузер Прадо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4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груз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 330210 фургон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ктор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З-82,1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зернохранилища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ружение нав.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398,0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огородный)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6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6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огородный)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огородный)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2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банов Хасан Залимби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Зарагиж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425,0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ль-Мокка - универсал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446,0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аунова Арина Руслан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Зарагиж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199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6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7030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нова Марзият Магомед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СП Черекского муниципального района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667,0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приусадобн.) (общий совместный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9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ий совместный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3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224,0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приусадобн.) (общий совместный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9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ий совместный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3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3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3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14:00Z</dcterms:created>
  <dc:creator>администрация</dc:creator>
  <dc:description/>
  <cp:keywords/>
  <dc:language>en-US</dc:language>
  <cp:lastModifiedBy>администрация</cp:lastModifiedBy>
  <dcterms:modified xsi:type="dcterms:W3CDTF">2020-05-29T12:14:00Z</dcterms:modified>
  <cp:revision>2</cp:revision>
  <dc:subject/>
  <dc:title/>
</cp:coreProperties>
</file>