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Зеленоградский городской округ» за период с 1 января 2019 г. по 31 декабря 2019 г., размещаемые на официальном сайте муниципального образования «Зеленоградский городской округ</w:t>
      </w:r>
      <w:r>
        <w:rPr/>
        <w:t>»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276"/>
        <w:gridCol w:w="1701"/>
        <w:gridCol w:w="992"/>
        <w:gridCol w:w="992"/>
        <w:gridCol w:w="1276"/>
        <w:gridCol w:w="992"/>
        <w:gridCol w:w="992"/>
        <w:gridCol w:w="1701"/>
        <w:gridCol w:w="1418"/>
        <w:gridCol w:w="1559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счет которых совершена сделка (вид приобретенного имущества,источники)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Ю.А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стро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 516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 860,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М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ОУ ООШ п. Грач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 214,8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На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 571,6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Гимназия «Вектор»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 242,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Сандеро Степвэ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8 843,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С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ма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 06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75 879,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С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ересла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Алмера 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 072,8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 515,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ая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ДО Детско-юношеская спортивная школа «Ян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004 018,8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 Л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СОШ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6 784,4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А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ОУ СОШ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ыба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 326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рина Л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ДО «Детская школа искусств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 18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23 4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М.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 067,0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ц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58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Е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р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 129,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ова С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ведующий МАДОУ детский сад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ума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 570,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скене В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ур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 289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п. Холмог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Гольф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4 681,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И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п. Ро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 370,0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ОДЖ Рамван 2,5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Дом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С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 канавокопатель Т-155 П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я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а дисковая прицеп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uc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x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150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внесения жидких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ЖТ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1 5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87 750,6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 103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 1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сова Р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 – детский сад №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 714,5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ина О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ио заведующего МАДОУ Центр развития ребенка-детский сад №2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830,5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 8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Ю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№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-Бен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 823,2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Патрол 3.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g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 – 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 560,6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Н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4RA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1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ченко М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У «Служба заказчика Зеленоградского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легковой 821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96 327,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Зеленоградское объединение библиотек»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 551,2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 2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хт О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 МАУ «Редакция газеты»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10 600,72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9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Е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Зеленоградский городско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 657,43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К «Культурно-досуговый центр»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 282,4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кало А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 МКУ «Плантаже» Зеленоградского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нда Хорнет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 1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еда Е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У «Многофункциональный центр предоставления государственных и муниципальных услуг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 348,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зер С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Комплексный центр социального обслуживания населения в Зеленоградском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ЙОТА Лэнд Кр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 224,8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 Аллорд ква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 90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дсеп А.К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МО «Зеленоградский городской округ» «Бла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 793,0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А.А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специализированная служба бытового обслуживания «Некроп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-8,1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VXR1800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6 83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 0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 принят в 2019 году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2:00Z</dcterms:created>
  <dc:creator>priemnaya</dc:creator>
  <dc:description/>
  <cp:keywords/>
  <dc:language>en-US</dc:language>
  <cp:lastModifiedBy>Ростовцева</cp:lastModifiedBy>
  <cp:lastPrinted>2016-05-22T19:41:00Z</cp:lastPrinted>
  <dcterms:modified xsi:type="dcterms:W3CDTF">2020-08-12T14:19:00Z</dcterms:modified>
  <cp:revision>8</cp:revision>
  <dc:subject/>
  <dc:title/>
</cp:coreProperties>
</file>