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Яшкульского РМО РК, представленны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 отчетный период с 1 января 2019 года по 31 дека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1843"/>
        <w:gridCol w:w="1418"/>
        <w:gridCol w:w="1275"/>
        <w:gridCol w:w="993"/>
        <w:gridCol w:w="992"/>
        <w:gridCol w:w="1276"/>
        <w:gridCol w:w="1134"/>
        <w:gridCol w:w="1134"/>
        <w:gridCol w:w="1275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 Сав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Яшкульского РМО РК (ахл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Ф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6 9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а Байирт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19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0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 Церен Сав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а Айта Сав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а Нина Сав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 Валерий Эрднигоря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ева Аксиния Бондж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а Алтана Валериевна</w:t>
            </w:r>
          </w:p>
          <w:p>
            <w:pPr>
              <w:pStyle w:val="1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главы администрации 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707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3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а Галина Лидж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Заместитель главы администрации Яшкульского районного муниципального образования по со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>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992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 Владимир Бори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ерр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65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а Еле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-начальник отдела экономики и прогнозирования администрации Яшкульского районн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833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 Владислав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зн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Байр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Алтан Данз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системный администратор администрации Яшкульского Р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5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57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ева Александр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Начальник общего отдела администраци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Яшкульского Р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343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шаева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Евген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ькаева Да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, ответственный секретарь КДН и ЗП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8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орев Юрий Бемб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 по  архитектуре и градостроительству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077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орева Евдоки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495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Нин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1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Ра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Кермен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едущий специалист общего отдела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4,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893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Денис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9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Евгений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Ирин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Алин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Нюдля Дорджи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 Виктор Геннадье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Элвг Викторо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Эльт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,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91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58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иев Арслан Улюм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делам молодежи и спорта администрации Яшкульского РМО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 Игорь Анатолье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Лиана Игор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Карина Игор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Амалия Игор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Алиса Игор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таба ГО и ЧС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11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даева 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на Юрь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даев 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г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Данзан Цевго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 Басан Цевго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ева Энкира Юрь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 и прогнозирования адм.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,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,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2000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67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602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82" w:before="0" w:after="0"/>
      <w:jc w:val="right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2:00Z</dcterms:created>
  <dc:creator>Петренко Константин Евгеньевич</dc:creator>
  <dc:description/>
  <cp:keywords/>
  <dc:language>en-US</dc:language>
  <cp:lastModifiedBy>1</cp:lastModifiedBy>
  <cp:lastPrinted>2015-05-14T15:20:00Z</cp:lastPrinted>
  <dcterms:modified xsi:type="dcterms:W3CDTF">2020-09-25T07:42:00Z</dcterms:modified>
  <cp:revision>2</cp:revision>
  <dc:subject/>
  <dc:title>Сведения</dc:title>
</cp:coreProperties>
</file>