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1418"/>
        <w:gridCol w:w="1701"/>
        <w:gridCol w:w="1275"/>
        <w:gridCol w:w="1364"/>
        <w:gridCol w:w="1675"/>
        <w:gridCol w:w="1756"/>
        <w:gridCol w:w="1276"/>
        <w:gridCol w:w="1353"/>
      </w:tblGrid>
      <w:tr>
        <w:trPr>
          <w:tblHeader w:val="true"/>
          <w:trHeight w:val="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23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еть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на Георги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заместитель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925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: доход от </w:t>
            </w:r>
            <w:r>
              <w:rPr/>
              <w:t>педагогической деятельности – 97 095,51; социальные выплаты – 105 428,40; выплаты на н/л ребенка – 46 093,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Шкода Октавиа», 2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/л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рпова </w:t>
              <w:br/>
              <w:t>Ири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759,30</w:t>
            </w:r>
          </w:p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:</w:t>
            </w:r>
            <w:r>
              <w:rPr/>
              <w:t xml:space="preserve"> пенсия – 187 441,92, доход от продажи автомобиля – 400 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ВАЗ-11383», 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л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рыга Анна</w:t>
              <w:br/>
              <w:t xml:space="preserve">Инна Александровна, </w:t>
            </w:r>
            <w:r>
              <w:rPr>
                <w:sz w:val="24"/>
                <w:szCs w:val="24"/>
              </w:rPr>
              <w:br/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8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ервякова Татьяна</w:t>
              <w:br/>
              <w:t xml:space="preserve">Геннадьевна, </w:t>
            </w:r>
            <w:r>
              <w:rPr>
                <w:sz w:val="24"/>
                <w:szCs w:val="24"/>
              </w:rPr>
              <w:br/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419,72 (в том числе социальные выплаты – 57 136,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 дол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3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 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Лада Приора», 20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ютин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7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ая квартира (1/2 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комнатная квартира (1/2 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Ауди», 200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«ВАЗ-21213», 2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1/3 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1/3 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л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л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8:00Z</dcterms:created>
  <dc:creator>1</dc:creator>
  <dc:description/>
  <dc:language>en-US</dc:language>
  <cp:lastModifiedBy>1</cp:lastModifiedBy>
  <cp:lastPrinted>2012-04-19T15:27:00Z</cp:lastPrinted>
  <dcterms:modified xsi:type="dcterms:W3CDTF">2020-07-27T12:08:00Z</dcterms:modified>
  <cp:revision>2</cp:revision>
  <dc:subject/>
  <dc:title/>
</cp:coreProperties>
</file>