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Главы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зурова Владимира Николаевич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го семьи за период с 01 января по 31 декабря 2019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417"/>
        <w:gridCol w:w="993"/>
        <w:gridCol w:w="850"/>
        <w:gridCol w:w="1134"/>
        <w:gridCol w:w="1276"/>
        <w:gridCol w:w="709"/>
        <w:gridCol w:w="992"/>
      </w:tblGrid>
      <w:tr>
        <w:trPr>
          <w:trHeight w:val="12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561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уров Владимир Николаеви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5 2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достроенный жилой дом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1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ХТ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а Районного Собрания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осковской Марии Валерье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9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850"/>
        <w:gridCol w:w="854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452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Мария Валерье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 687,6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5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9 318,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 Кайрон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exact"/>
        </w:trPr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депутата Районного Собрания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орозовой Елены Афанасье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9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725"/>
        <w:gridCol w:w="960"/>
        <w:gridCol w:w="1166"/>
        <w:gridCol w:w="992"/>
        <w:gridCol w:w="823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112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а Елена Афанасьев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91 264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депутата Районного Собрания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иворонова Евгения Ивановича 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го семьи за период с 01 января по 31 декабря 2019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6"/>
        <w:gridCol w:w="1866"/>
        <w:gridCol w:w="1312"/>
        <w:gridCol w:w="844"/>
        <w:gridCol w:w="849"/>
        <w:gridCol w:w="1132"/>
        <w:gridCol w:w="1134"/>
        <w:gridCol w:w="850"/>
        <w:gridCol w:w="903"/>
      </w:tblGrid>
      <w:tr>
        <w:trPr>
          <w:trHeight w:val="1281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76" w:hRule="exact"/>
        </w:trPr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653" w:hRule="exac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воронов Евгений Иванович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6 60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Berling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 джент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– 67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улайн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умб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– 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– 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ОНАР 75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-Прицеп МИНЕРВА 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 ПРИЦЕП Шварцмюллер 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цеп 2ПТС-4 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ТС-2 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 -5 Н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500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8" w:hRule="exac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120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2" w:hRule="exac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7" w:hRule="exac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120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25" w:hRule="exac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120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3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1/3 д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65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4318" w:h="19185"/>
          <w:pgMar w:left="1440" w:right="14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4318" w:h="19185"/>
          <w:pgMar w:left="1440" w:right="4349" w:gutter="0" w:header="0" w:top="1440" w:footer="720" w:bottom="776"/>
          <w:pgNumType w:fmt="decimal"/>
          <w:cols w:num="2" w:equalWidth="false" w:sep="false">
            <w:col w:w="720" w:space="2232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4318" w:h="19185"/>
          <w:pgMar w:left="1440" w:right="4349" w:gutter="0" w:header="0" w:top="1440" w:footer="720" w:bottom="776"/>
          <w:cols w:num="2" w:equalWidth="false" w:sep="false">
            <w:col w:w="720" w:space="2232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путата Районного Собрания муниципального района «Перемышльский район»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аевой Светланы Николае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9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43"/>
        <w:gridCol w:w="1417"/>
        <w:gridCol w:w="993"/>
        <w:gridCol w:w="960"/>
        <w:gridCol w:w="882"/>
        <w:gridCol w:w="1134"/>
        <w:gridCol w:w="965"/>
        <w:gridCol w:w="1020"/>
      </w:tblGrid>
      <w:tr>
        <w:trPr>
          <w:trHeight w:val="12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96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аева Светлана Никола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 330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732,8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5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 СЕДАН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62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62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9" w:hRule="atLeast"/>
        </w:trPr>
        <w:tc>
          <w:tcPr>
            <w:tcW w:w="1162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21"/>
              <w:ind w:right="6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доходах,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а Районного Собрания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ремышльский район»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обрыднева Василия Владимировича </w:t>
            </w:r>
          </w:p>
          <w:p>
            <w:pPr>
              <w:pStyle w:val="Normal"/>
              <w:shd w:fill="FFFFFF" w:val="clear"/>
              <w:spacing w:lineRule="exact" w:line="221"/>
              <w:ind w:right="56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членов его семьи за период с 01 января по 31 декабря 2017 года</w:t>
            </w:r>
          </w:p>
          <w:p>
            <w:pPr>
              <w:pStyle w:val="Normal"/>
              <w:spacing w:lineRule="exact" w:line="1" w:before="0" w:after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62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10"/>
              <w:gridCol w:w="1843"/>
              <w:gridCol w:w="1417"/>
              <w:gridCol w:w="993"/>
              <w:gridCol w:w="960"/>
              <w:gridCol w:w="1024"/>
              <w:gridCol w:w="992"/>
              <w:gridCol w:w="965"/>
              <w:gridCol w:w="1020"/>
            </w:tblGrid>
            <w:tr>
              <w:trPr>
                <w:trHeight w:val="1296" w:hRule="exact"/>
              </w:trPr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</w:rPr>
                    <w:t>Фамилия, имя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"/>
                      <w:sz w:val="22"/>
                      <w:szCs w:val="22"/>
                    </w:rPr>
                    <w:t xml:space="preserve">отчество лица,  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мещающего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ответствующую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чень объектов недвижимого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мущества и транспортных средств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надлежащих на праве собственности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чень объектов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движимого имущества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ходящихся в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льзовании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ид объектов </w:t>
                  </w:r>
                  <w:r>
                    <w:rPr>
                      <w:spacing w:val="-5"/>
                      <w:sz w:val="22"/>
                      <w:szCs w:val="22"/>
                    </w:rPr>
                    <w:t>недвижим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Площадь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(кв. м)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ind w:firstLine="72"/>
                    <w:rPr/>
                  </w:pPr>
                  <w:r>
                    <w:rPr>
                      <w:spacing w:val="-9"/>
                      <w:sz w:val="22"/>
                      <w:szCs w:val="22"/>
                    </w:rPr>
                    <w:t xml:space="preserve">Страна </w:t>
                  </w:r>
                  <w:r>
                    <w:rPr>
                      <w:spacing w:val="-7"/>
                      <w:sz w:val="22"/>
                      <w:szCs w:val="22"/>
                    </w:rPr>
                    <w:t>располо</w:t>
                  </w:r>
                  <w:r>
                    <w:rPr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Транспортные </w:t>
                  </w:r>
                  <w:r>
                    <w:rPr>
                      <w:sz w:val="22"/>
                      <w:szCs w:val="22"/>
                    </w:rPr>
                    <w:t>средств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 </w:t>
                  </w:r>
                  <w:r>
                    <w:rPr>
                      <w:spacing w:val="-5"/>
                      <w:sz w:val="22"/>
                      <w:szCs w:val="22"/>
                    </w:rPr>
                    <w:t>объектов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both"/>
                    <w:rPr>
                      <w:spacing w:val="-8"/>
                      <w:sz w:val="22"/>
                      <w:szCs w:val="22"/>
                    </w:rPr>
                  </w:pPr>
                  <w:r>
                    <w:rPr>
                      <w:spacing w:val="-8"/>
                      <w:sz w:val="22"/>
                      <w:szCs w:val="22"/>
                    </w:rPr>
                    <w:t xml:space="preserve">Площадь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в. м)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Страна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располо</w:t>
                  </w:r>
                  <w:r>
                    <w:rPr>
                      <w:sz w:val="22"/>
                      <w:szCs w:val="22"/>
                    </w:rPr>
                    <w:t xml:space="preserve">жения  </w:t>
                  </w:r>
                </w:p>
              </w:tc>
            </w:tr>
            <w:tr>
              <w:trPr>
                <w:trHeight w:val="526" w:hRule="exact"/>
              </w:trPr>
              <w:tc>
                <w:tcPr>
                  <w:tcW w:w="24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брыднев Василий Владимирович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4 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ил 13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24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9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ил 131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4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9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жилой до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ктор МТЗ 8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24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9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гараж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24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9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67" w:right="120" w:hanging="0"/>
                    <w:jc w:val="center"/>
                    <w:rPr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bCs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ктор МТЗ 80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9" w:hRule="exact"/>
              </w:trPr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11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пруг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 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4318" w:h="19185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8"/>
        <w:gridCol w:w="276"/>
      </w:tblGrid>
      <w:tr>
        <w:trPr>
          <w:trHeight w:val="100" w:hRule="atLeast"/>
        </w:trPr>
        <w:tc>
          <w:tcPr>
            <w:tcW w:w="1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21"/>
              <w:ind w:right="6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доходах,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а Районного Собрания муниципального района «Перемышльский район» 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мова Александра Леонидовича</w:t>
            </w:r>
          </w:p>
          <w:p>
            <w:pPr>
              <w:pStyle w:val="Normal"/>
              <w:shd w:fill="FFFFFF" w:val="clear"/>
              <w:spacing w:lineRule="exact" w:line="221"/>
              <w:ind w:right="56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членов его семьи за период с 01 января по 31 декабря 2019 года</w:t>
            </w:r>
          </w:p>
          <w:p>
            <w:pPr>
              <w:pStyle w:val="Normal"/>
              <w:spacing w:lineRule="exact" w:line="1" w:before="0" w:after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468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04"/>
              <w:gridCol w:w="1984"/>
              <w:gridCol w:w="1276"/>
              <w:gridCol w:w="1014"/>
              <w:gridCol w:w="845"/>
              <w:gridCol w:w="1118"/>
              <w:gridCol w:w="992"/>
              <w:gridCol w:w="871"/>
              <w:gridCol w:w="864"/>
            </w:tblGrid>
            <w:tr>
              <w:trPr>
                <w:trHeight w:val="1296" w:hRule="exact"/>
              </w:trPr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</w:rPr>
                    <w:t>Фамилия, имя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"/>
                      <w:sz w:val="22"/>
                      <w:szCs w:val="22"/>
                    </w:rPr>
                    <w:t xml:space="preserve">отчество лица,  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мещающего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ответствующую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чень объектов недвижимого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мущества и транспортных средств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надлежащих на праве собственности</w:t>
                  </w:r>
                </w:p>
              </w:tc>
              <w:tc>
                <w:tcPr>
                  <w:tcW w:w="27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чень объектов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движимого имущества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ходящихся в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льзовании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5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ind w:left="11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ромов Александр Леонидович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49 741,2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ид объектов </w:t>
                  </w:r>
                  <w:r>
                    <w:rPr>
                      <w:spacing w:val="-5"/>
                      <w:sz w:val="22"/>
                      <w:szCs w:val="22"/>
                    </w:rPr>
                    <w:t>недвижимости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Площадь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(кв. м)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ind w:firstLine="72"/>
                    <w:rPr/>
                  </w:pPr>
                  <w:r>
                    <w:rPr>
                      <w:spacing w:val="-9"/>
                      <w:sz w:val="22"/>
                      <w:szCs w:val="22"/>
                    </w:rPr>
                    <w:t xml:space="preserve">Страна </w:t>
                  </w:r>
                  <w:r>
                    <w:rPr>
                      <w:spacing w:val="-7"/>
                      <w:sz w:val="22"/>
                      <w:szCs w:val="22"/>
                    </w:rPr>
                    <w:t>располо</w:t>
                    <w:softHyphen/>
                  </w:r>
                  <w:r>
                    <w:rPr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Транспортные </w:t>
                  </w:r>
                  <w:r>
                    <w:rPr>
                      <w:sz w:val="22"/>
                      <w:szCs w:val="22"/>
                    </w:rPr>
                    <w:t>средств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 </w:t>
                  </w:r>
                  <w:r>
                    <w:rPr>
                      <w:spacing w:val="-5"/>
                      <w:sz w:val="22"/>
                      <w:szCs w:val="22"/>
                    </w:rPr>
                    <w:t>объектов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both"/>
                    <w:rPr>
                      <w:spacing w:val="-8"/>
                      <w:sz w:val="22"/>
                      <w:szCs w:val="22"/>
                    </w:rPr>
                  </w:pPr>
                  <w:r>
                    <w:rPr>
                      <w:spacing w:val="-8"/>
                      <w:sz w:val="22"/>
                      <w:szCs w:val="22"/>
                    </w:rPr>
                    <w:t xml:space="preserve">Площадь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в. м)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Страна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располо</w:t>
                  </w:r>
                  <w:r>
                    <w:rPr>
                      <w:sz w:val="22"/>
                      <w:szCs w:val="22"/>
                    </w:rPr>
                    <w:t xml:space="preserve">жения  </w:t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rcedes-Bens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502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8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земельный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участок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квадроцикл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tels 500H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жилой дом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вадроцикл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CF MOTO TERRALANDER 800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жилой дом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2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67" w:right="120" w:hanging="0"/>
                    <w:jc w:val="center"/>
                    <w:rPr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bCs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автоприцеп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нежилое здания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нежилое здание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нежилое здание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5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упруг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 236,5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/4  доля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5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pacing w:val="-3"/>
                      <w:sz w:val="22"/>
                      <w:szCs w:val="22"/>
                    </w:rPr>
                  </w:pPr>
                  <w:r>
                    <w:rPr>
                      <w:bCs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pacing w:val="-3"/>
                      <w:sz w:val="22"/>
                      <w:szCs w:val="22"/>
                    </w:rPr>
                  </w:pPr>
                  <w:r>
                    <w:rPr>
                      <w:bCs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5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Несовершеннолетнего ребенк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pacing w:val="-3"/>
                      <w:sz w:val="22"/>
                      <w:szCs w:val="22"/>
                    </w:rPr>
                  </w:pPr>
                  <w:r>
                    <w:rPr>
                      <w:bCs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pacing w:val="-3"/>
                      <w:sz w:val="22"/>
                      <w:szCs w:val="22"/>
                    </w:rPr>
                  </w:pPr>
                  <w:r>
                    <w:rPr>
                      <w:bCs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1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5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Несовершеннолетнего ребенк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pacing w:val="-3"/>
                      <w:sz w:val="22"/>
                      <w:szCs w:val="22"/>
                    </w:rPr>
                  </w:pPr>
                  <w:r>
                    <w:rPr>
                      <w:bCs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pacing w:val="-3"/>
                      <w:sz w:val="22"/>
                      <w:szCs w:val="22"/>
                    </w:rPr>
                  </w:pPr>
                  <w:r>
                    <w:rPr>
                      <w:bCs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1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3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а Районного </w:t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я муниципального района «Перемышльский район»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Лысова Сергея Николаевич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7 год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2267585</wp:posOffset>
                </wp:positionV>
                <wp:extent cx="6751320" cy="962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5"/>
                              <w:gridCol w:w="1843"/>
                              <w:gridCol w:w="1337"/>
                              <w:gridCol w:w="824"/>
                              <w:gridCol w:w="845"/>
                              <w:gridCol w:w="1277"/>
                              <w:gridCol w:w="1023"/>
                              <w:gridCol w:w="681"/>
                              <w:gridCol w:w="81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тчество лица,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мещ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ответствующу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екларированный годово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речень объектов недвижим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едвижим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ходящихся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Лысов Сергей Николаевич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660 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Вид объектов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72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Страна 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>располо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Транспортны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both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распол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67" w:righ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йо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nd Cruiser 2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228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67" w:righ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DA 21214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67" w:righ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67" w:righ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5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АЗ 3151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З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1605-230-02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З 551605-230-02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З 551605-230-02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З 5516А5-3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2,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N TGA 33.3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N TGA 33.3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МАЗ 551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тивное здани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1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З 47389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крановый путь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яженность 36.0п.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З 66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ладское помещени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3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mbardier Ski Doo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дна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ание склад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85 591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ктор Кировец-К-744 Р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758.1pt;mso-wrap-distance-left:0pt;mso-wrap-distance-right:9pt;mso-wrap-distance-top:0pt;mso-wrap-distance-bottom:0pt;margin-top:178.5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5"/>
                        <w:gridCol w:w="1843"/>
                        <w:gridCol w:w="1337"/>
                        <w:gridCol w:w="824"/>
                        <w:gridCol w:w="845"/>
                        <w:gridCol w:w="1277"/>
                        <w:gridCol w:w="1023"/>
                        <w:gridCol w:w="681"/>
                        <w:gridCol w:w="81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отчество лица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ещающ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ответствующ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кларированный годовой дох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ечень объектов недвижим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ечень объе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движимого имущест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ходящихся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ьзовании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ысов Сергей Николаевич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660 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Вид объектов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72"/>
                              <w:rPr/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Страна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распол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Транспортны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д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распол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жения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67" w:righ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йо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nd Cruiser 200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228,0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67" w:righ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LADA 212140 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67" w:righ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67" w:righ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5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АЗ 31519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1605-230-024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З 551605-230-024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З 551605-230-024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З 5516А5-380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2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N TGA 33.350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N TGA 33.350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МАЗ 55111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ое здание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1,6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 473898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крановый путь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яженность 36.0п.м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 6615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ладское помещени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3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mbardier Ski Doo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дна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1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ание склад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85 591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ктор Кировец-К-744 Р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депутата Районного Собрания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ерезина Бориса Константинович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го семьи за период с 01 января по 31 декабря 2019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1680"/>
        <w:gridCol w:w="1181"/>
        <w:gridCol w:w="760"/>
        <w:gridCol w:w="765"/>
        <w:gridCol w:w="1155"/>
        <w:gridCol w:w="769"/>
        <w:gridCol w:w="772"/>
        <w:gridCol w:w="923"/>
      </w:tblGrid>
      <w:tr>
        <w:trPr>
          <w:trHeight w:val="1609" w:hRule="exac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1228" w:hRule="exact"/>
        </w:trPr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1227" w:hRule="exac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зин Борис Константинович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6 760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егуан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7" w:hRule="exact"/>
        </w:trPr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 147 327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депутата Районного Собрания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виковой Ольги Владимировны 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9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3"/>
        <w:gridCol w:w="1639"/>
        <w:gridCol w:w="1150"/>
        <w:gridCol w:w="741"/>
        <w:gridCol w:w="744"/>
        <w:gridCol w:w="892"/>
        <w:gridCol w:w="952"/>
        <w:gridCol w:w="1087"/>
        <w:gridCol w:w="842"/>
      </w:tblGrid>
      <w:tr>
        <w:trPr>
          <w:trHeight w:val="1680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1280" w:hRule="exact"/>
        </w:trPr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630" w:hRule="exact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икова Ольга Владимировна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 082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895,7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5" w:hRule="exact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8" w:hRule="exact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73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21" w:before="677" w:after="0"/>
        <w:ind w:left="-567" w:right="545" w:hanging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21" w:before="677" w:after="0"/>
        <w:ind w:left="-567" w:right="545" w:hanging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61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</w:t>
      </w:r>
    </w:p>
    <w:p>
      <w:pPr>
        <w:pStyle w:val="Normal"/>
        <w:shd w:fill="FFFFFF" w:val="clear"/>
        <w:ind w:right="6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ind w:right="6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путата Районного Собрания муниципального района «Перемышльский район» Спасовой Татьяны Владимировны</w:t>
      </w:r>
    </w:p>
    <w:p>
      <w:pPr>
        <w:pStyle w:val="Normal"/>
        <w:shd w:fill="FFFFFF" w:val="clear"/>
        <w:ind w:right="56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членов её семьи за период с 01 января по 31 дека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36"/>
        <w:gridCol w:w="1220"/>
        <w:gridCol w:w="786"/>
        <w:gridCol w:w="931"/>
        <w:gridCol w:w="667"/>
        <w:gridCol w:w="508"/>
        <w:gridCol w:w="657"/>
        <w:gridCol w:w="1432"/>
        <w:gridCol w:w="35"/>
      </w:tblGrid>
      <w:tr>
        <w:trPr>
          <w:trHeight w:val="1820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чество ли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ющ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ующу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 праве собствен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вижимого имущества,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ьзова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ид объектов </w:t>
            </w:r>
            <w:r>
              <w:rPr>
                <w:spacing w:val="-5"/>
                <w:sz w:val="24"/>
                <w:szCs w:val="24"/>
              </w:rPr>
              <w:t>недвижимос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в. м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Страна </w:t>
            </w:r>
            <w:r>
              <w:rPr>
                <w:spacing w:val="-7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5"/>
                <w:sz w:val="24"/>
                <w:szCs w:val="24"/>
              </w:rPr>
              <w:t>объект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асполо</w:t>
            </w:r>
            <w:r>
              <w:rPr>
                <w:sz w:val="24"/>
                <w:szCs w:val="24"/>
              </w:rPr>
              <w:t>жения</w:t>
            </w:r>
          </w:p>
        </w:tc>
      </w:tr>
      <w:tr>
        <w:trPr>
          <w:trHeight w:val="741" w:hRule="exact"/>
        </w:trPr>
        <w:tc>
          <w:tcPr>
            <w:tcW w:w="2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ова Татьяна Владимировна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 310,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2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вартира 2/3 дол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TRA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1"/>
        <w:ind w:right="6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" w:before="0" w:after="16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79400</wp:posOffset>
                </wp:positionV>
                <wp:extent cx="7381240" cy="617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8"/>
                              <w:gridCol w:w="27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6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 w:before="677" w:after="0"/>
                                    <w:ind w:right="6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62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 доходах,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6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епутата Районного Собрания муниципального района «Перемышль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6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еуступкина Михаила Николаевич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5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 членов его семьи за период с 01 января по 31 декабря 2019 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 w:before="0" w:after="1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1468" w:type="dxa"/>
                                    <w:jc w:val="left"/>
                                    <w:tblInd w:w="41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504"/>
                                    <w:gridCol w:w="1984"/>
                                    <w:gridCol w:w="1276"/>
                                    <w:gridCol w:w="1014"/>
                                    <w:gridCol w:w="845"/>
                                    <w:gridCol w:w="1118"/>
                                    <w:gridCol w:w="992"/>
                                    <w:gridCol w:w="871"/>
                                    <w:gridCol w:w="864"/>
                                  </w:tblGrid>
                                  <w:tr>
                                    <w:trPr>
                                      <w:trHeight w:val="1296" w:hRule="exact"/>
                                    </w:trPr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Фамилия, им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 xml:space="preserve">отчество лица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замещающ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оответствующу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екларированный годовой до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82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еречень объектов недвижим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8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имущества и транспортных средст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8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инадлежащих на праве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еречень объек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едвижимого имуще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ходящихся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льзова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8" w:hRule="exact"/>
                                    </w:trPr>
                                    <w:tc>
                                      <w:tcPr>
                                        <w:tcW w:w="250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6"/>
                                          <w:ind w:left="11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еуступкин Михаил Никола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 xml:space="preserve">Вид объектов </w:t>
                                        </w:r>
                                        <w:r>
                                          <w:rPr>
                                            <w:spacing w:val="-5"/>
                                            <w:sz w:val="22"/>
                                            <w:szCs w:val="22"/>
                                          </w:rPr>
                                          <w:t>недвиж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jc w:val="center"/>
                                          <w:rPr>
                                            <w:spacing w:val="-1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sz w:val="22"/>
                                            <w:szCs w:val="22"/>
                                          </w:rPr>
                                          <w:t xml:space="preserve">Площад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firstLine="72"/>
                                          <w:rPr/>
                                        </w:pPr>
                                        <w:r>
                                          <w:rPr>
                                            <w:spacing w:val="-9"/>
                                            <w:sz w:val="22"/>
                                            <w:szCs w:val="22"/>
                                          </w:rPr>
                                          <w:t xml:space="preserve">Страна </w:t>
                                        </w:r>
                                        <w:r>
                                          <w:rPr>
                                            <w:spacing w:val="-7"/>
                                            <w:sz w:val="22"/>
                                            <w:szCs w:val="22"/>
                                          </w:rPr>
                                          <w:t>располо</w:t>
                                          <w:softHyphen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Транспортные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ид </w:t>
                                        </w:r>
                                        <w:r>
                                          <w:rPr>
                                            <w:spacing w:val="-5"/>
                                            <w:sz w:val="22"/>
                                            <w:szCs w:val="22"/>
                                          </w:rPr>
                                          <w:t>объ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jc w:val="both"/>
                                          <w:rPr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 xml:space="preserve">Площад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Стра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распол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жения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exact"/>
                                    </w:trPr>
                                    <w:tc>
                                      <w:tcPr>
                                        <w:tcW w:w="250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26"/>
                                          <w:ind w:left="115" w:hanging="0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6"/>
                                          <w:ind w:left="67" w:right="1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76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ео Мати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06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250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26"/>
                                          <w:ind w:left="115" w:hanging="0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6"/>
                                          <w:ind w:left="67" w:right="120" w:hanging="0"/>
                                          <w:jc w:val="center"/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exact"/>
                                    </w:trPr>
                                    <w:tc>
                                      <w:tcPr>
                                        <w:tcW w:w="250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26"/>
                                          <w:ind w:left="115" w:hanging="0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26"/>
                                          <w:ind w:left="67" w:right="120" w:hanging="0"/>
                                          <w:jc w:val="center"/>
                                          <w:rPr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62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exact"/>
                                    </w:trPr>
                                    <w:tc>
                                      <w:tcPr>
                                        <w:tcW w:w="250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26"/>
                                          <w:ind w:left="115" w:hanging="0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26"/>
                                          <w:ind w:left="67" w:right="120" w:hanging="0"/>
                                          <w:jc w:val="center"/>
                                          <w:rPr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пель Оме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250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26"/>
                                          <w:ind w:left="115" w:hanging="0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6"/>
                                          <w:ind w:left="67" w:right="120" w:hanging="0"/>
                                          <w:jc w:val="center"/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250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26"/>
                                          <w:ind w:left="115" w:hanging="0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6"/>
                                          <w:ind w:left="67" w:right="120" w:hanging="0"/>
                                          <w:jc w:val="center"/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квартира ¼ д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АЗ 2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1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суп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6 1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IA C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Несовершеннолетнего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6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Несовершеннолетнего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6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Несовершеннолетнего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64" w:hanging="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486.6pt;mso-wrap-distance-left:0pt;mso-wrap-distance-right:9pt;mso-wrap-distance-top:0pt;mso-wrap-distance-bottom:0pt;margin-top:2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8"/>
                        <w:gridCol w:w="27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16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 w:before="677" w:after="0"/>
                              <w:ind w:right="6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62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 доходах,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61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епутата Районного Собрания муниципального района «Перемышльский район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6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уступкина Михаила Николаеви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5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 членов его семьи за период с 01 января по 31 декабря 2019  года</w:t>
                            </w:r>
                          </w:p>
                          <w:p>
                            <w:pPr>
                              <w:pStyle w:val="Normal"/>
                              <w:spacing w:lineRule="exact" w:line="1" w:before="0" w:after="1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1468" w:type="dxa"/>
                              <w:jc w:val="left"/>
                              <w:tblInd w:w="4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04"/>
                              <w:gridCol w:w="1984"/>
                              <w:gridCol w:w="1276"/>
                              <w:gridCol w:w="1014"/>
                              <w:gridCol w:w="845"/>
                              <w:gridCol w:w="1118"/>
                              <w:gridCol w:w="992"/>
                              <w:gridCol w:w="871"/>
                              <w:gridCol w:w="864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тчество лица,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мещ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ответствующу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екларированный годово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речень объектов недвижим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едвижим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ходящихся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уступкин Михаил Никола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Вид объектов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72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Страна 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>располо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Транспортны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both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распол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67" w:righ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6 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о Мати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634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67" w:right="120" w:hanging="0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67" w:right="120" w:hanging="0"/>
                                    <w:jc w:val="center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22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67" w:right="120" w:hanging="0"/>
                                    <w:jc w:val="center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ель Оме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67" w:right="120" w:hanging="0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1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67" w:right="120" w:hanging="0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квартира ¼ дол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133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6 1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IA CE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Несовершеннолетнего ребен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Несовершеннолетнего ребен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Несовершеннолетнего ребен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а Районного Собрания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Шабакаева Рината Киямович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го семьи за период с 01 января по 31 декабря 2019 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816"/>
        <w:gridCol w:w="1170"/>
        <w:gridCol w:w="930"/>
        <w:gridCol w:w="775"/>
        <w:gridCol w:w="1026"/>
        <w:gridCol w:w="915"/>
        <w:gridCol w:w="799"/>
        <w:gridCol w:w="765"/>
        <w:gridCol w:w="32"/>
      </w:tblGrid>
      <w:tr>
        <w:trPr>
          <w:trHeight w:val="131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акаев Ринат Киямович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3 29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ЙОТА Прад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120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1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</w:t>
      </w:r>
    </w:p>
    <w:p>
      <w:pPr>
        <w:pStyle w:val="Normal"/>
        <w:shd w:fill="FFFFFF" w:val="clear"/>
        <w:ind w:right="6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ind w:right="6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путата Районного Собрания муниципального района «Перемышльский район» Добрыднева Василия Владимировича</w:t>
      </w:r>
    </w:p>
    <w:p>
      <w:pPr>
        <w:pStyle w:val="Normal"/>
        <w:shd w:fill="FFFFFF" w:val="clear"/>
        <w:ind w:right="56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членов её семьи за период с 01 января по 31 дека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1737"/>
        <w:gridCol w:w="1221"/>
        <w:gridCol w:w="786"/>
        <w:gridCol w:w="790"/>
        <w:gridCol w:w="773"/>
        <w:gridCol w:w="508"/>
        <w:gridCol w:w="657"/>
        <w:gridCol w:w="1463"/>
      </w:tblGrid>
      <w:tr>
        <w:trPr>
          <w:trHeight w:val="185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чество ли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ющ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ующу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 праве собствен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вижимого имущества,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1311" w:hRule="exac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ид объектов </w:t>
            </w:r>
            <w:r>
              <w:rPr>
                <w:spacing w:val="-5"/>
                <w:sz w:val="24"/>
                <w:szCs w:val="24"/>
              </w:rPr>
              <w:t>недвижимос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в. м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Страна </w:t>
            </w:r>
            <w:r>
              <w:rPr>
                <w:spacing w:val="-7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5"/>
                <w:sz w:val="24"/>
                <w:szCs w:val="24"/>
              </w:rPr>
              <w:t>объект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асполо</w:t>
            </w:r>
            <w:r>
              <w:rPr>
                <w:sz w:val="24"/>
                <w:szCs w:val="24"/>
              </w:rPr>
              <w:t>жения</w:t>
            </w:r>
          </w:p>
        </w:tc>
      </w:tr>
      <w:tr>
        <w:trPr>
          <w:trHeight w:val="720" w:hRule="exact"/>
        </w:trPr>
        <w:tc>
          <w:tcPr>
            <w:tcW w:w="25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ыднев Василий Владимирович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60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2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1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13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тор МТЗ 8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З 80  </w:t>
            </w:r>
          </w:p>
        </w:tc>
        <w:tc>
          <w:tcPr>
            <w:tcW w:w="5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2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2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2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2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2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ра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ыднева Светлана Иван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 577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2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4318" w:h="19185"/>
      <w:pgMar w:left="1522" w:right="830" w:gutter="0" w:header="0" w:top="1440" w:footer="720" w:bottom="776"/>
      <w:pgNumType w:fmt="decimal"/>
      <w:cols w:num="2" w:equalWidth="false" w:sep="false">
        <w:col w:w="10525" w:space="2"/>
        <w:col w:w="14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4:00Z</dcterms:created>
  <dc:creator>Admin</dc:creator>
  <dc:description/>
  <cp:keywords/>
  <dc:language>en-US</dc:language>
  <cp:lastModifiedBy>DNA7 X86</cp:lastModifiedBy>
  <cp:lastPrinted>2013-04-03T15:12:00Z</cp:lastPrinted>
  <dcterms:modified xsi:type="dcterms:W3CDTF">2020-07-27T10:12:00Z</dcterms:modified>
  <cp:revision>44</cp:revision>
  <dc:subject/>
  <dc:title/>
</cp:coreProperties>
</file>