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период с 1 января 2019 года по 31 декабря 2019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66"/>
        <w:gridCol w:w="1260"/>
        <w:gridCol w:w="1795"/>
        <w:gridCol w:w="1096"/>
        <w:gridCol w:w="863"/>
        <w:gridCol w:w="1266"/>
        <w:gridCol w:w="713"/>
        <w:gridCol w:w="866"/>
        <w:gridCol w:w="1536"/>
        <w:gridCol w:w="1839"/>
        <w:gridCol w:w="152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, должность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лександр Иванович, глава администрации МР «Ульянов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ENIC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534,3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3039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942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Николай Дмитриевич, заместитель главы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713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96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95,9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5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3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кова Тамара Васильевна, заместитель главы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450,8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02 седан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547,0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а Антонина Николаевна, заместитель главы -заведующий финансовым отделом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482,3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 Классик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46,6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45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Елена Ивановна, управляющий делами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07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4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4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4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Днепр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в Владимир Николаевич, начальник отдела правового обеспечения, организационно-контрольной работы и взаимодействия с поселениями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88,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70,7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Ольга Владимировна, начальник отдела учета и отчетности администрации МР «Ульянов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187,9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хина Валентина Сергеевна, начальник архивного отдела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48,9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98,0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кина Валентина Семеновна, начальник отдела по экономике, управлению имуществом и земельным отношениям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03,3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Александр Николаевич, начальник отдела аграрной политики и социального развития села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695,4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сковная Ирина Петровна, начальник отдела записи актов гражданского состояния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932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льга Эдуардовна, заведующий отделом образования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76,7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OUTLENDER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68,3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1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шина Юли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85,7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6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33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Soul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33,6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Людмила Алексеевна, начальник казначейского отдела исполнения бюджета Финансового отдела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  <w:br/>
              <w:t>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290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9059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якова Наталья Васильевна, начальник отдела бюджетов и отчетности Финансового отдела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384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21074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71,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3813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7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бокова Елена Александровна, заместитель заведующего финансовым отделом администрации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303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4:00Z</dcterms:created>
  <dc:creator>Администр</dc:creator>
  <dc:description/>
  <dc:language>en-US</dc:language>
  <cp:lastModifiedBy>Администр</cp:lastModifiedBy>
  <dcterms:modified xsi:type="dcterms:W3CDTF">2020-05-13T13:14:00Z</dcterms:modified>
  <cp:revision>2</cp:revision>
  <dc:subject/>
  <dc:title/>
</cp:coreProperties>
</file>