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" w:after="288"/>
        <w:jc w:val="center"/>
        <w:rPr>
          <w:rFonts w:ascii="Verdana" w:hAnsi="Verdana" w:cs="Verdana"/>
          <w:color w:val="494949"/>
          <w:sz w:val="22"/>
          <w:szCs w:val="22"/>
        </w:rPr>
      </w:pPr>
      <w:r>
        <w:rPr>
          <w:rFonts w:cs="Verdana" w:ascii="Verdana" w:hAnsi="Verdana"/>
          <w:b/>
          <w:bCs/>
          <w:color w:val="494949"/>
          <w:sz w:val="22"/>
          <w:szCs w:val="22"/>
        </w:rPr>
        <w:t xml:space="preserve">Сведения </w:t>
      </w:r>
      <w:r>
        <w:rPr>
          <w:rFonts w:cs="Verdana" w:ascii="Verdana" w:hAnsi="Verdana"/>
          <w:color w:val="494949"/>
          <w:sz w:val="22"/>
          <w:szCs w:val="22"/>
        </w:rPr>
        <w:br/>
      </w:r>
      <w:r>
        <w:rPr>
          <w:rFonts w:cs="Verdana" w:ascii="Verdana" w:hAnsi="Verdana"/>
          <w:b/>
          <w:bCs/>
          <w:color w:val="494949"/>
          <w:sz w:val="22"/>
          <w:szCs w:val="22"/>
        </w:rPr>
        <w:t>о доходах, расходах, об имуществе и обязательствах имущественного характера</w:t>
        <w:br/>
        <w:t>муниципальных служащих администрации МР "Хвастовичский район", их супругов и несовершеннолетних детей</w:t>
        <w:br/>
        <w:t>за период с 1 января 2019 года по 31 декабря 2019 года</w:t>
      </w:r>
    </w:p>
    <w:tbl>
      <w:tblPr>
        <w:tblW w:w="160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19"/>
        <w:gridCol w:w="1645"/>
        <w:gridCol w:w="1172"/>
        <w:gridCol w:w="1164"/>
        <w:gridCol w:w="1135"/>
        <w:gridCol w:w="1172"/>
        <w:gridCol w:w="1095"/>
        <w:gridCol w:w="1273"/>
        <w:gridCol w:w="1343"/>
        <w:gridCol w:w="1495"/>
      </w:tblGrid>
      <w:tr>
        <w:trPr>
          <w:trHeight w:val="388" w:hRule="atLeast"/>
        </w:trPr>
        <w:tc>
          <w:tcPr>
            <w:tcW w:w="16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ap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color w:val="494949"/>
                <w:sz w:val="15"/>
              </w:rPr>
              <w:t>Фамилия и инициалы гражданского служащего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ap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color w:val="494949"/>
                <w:sz w:val="15"/>
              </w:rPr>
              <w:t>Должность</w:t>
            </w:r>
          </w:p>
        </w:tc>
        <w:tc>
          <w:tcPr>
            <w:tcW w:w="520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ap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color w:val="494949"/>
                <w:sz w:val="15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ap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color w:val="494949"/>
                <w:sz w:val="15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ap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color w:val="494949"/>
                <w:sz w:val="15"/>
              </w:rPr>
              <w:t>Транспортные средства (вид, марки)</w:t>
            </w:r>
          </w:p>
        </w:tc>
        <w:tc>
          <w:tcPr>
            <w:tcW w:w="13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ap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color w:val="494949"/>
                <w:sz w:val="15"/>
              </w:rPr>
              <w:t>Декларированный годовой доход (рублей)</w:t>
            </w:r>
          </w:p>
        </w:tc>
        <w:tc>
          <w:tcPr>
            <w:tcW w:w="14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ap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color w:val="494949"/>
                <w:sz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39" w:hRule="atLeast"/>
        </w:trPr>
        <w:tc>
          <w:tcPr>
            <w:tcW w:w="16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color w:val="494949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94949"/>
                <w:sz w:val="15"/>
              </w:rPr>
              <w:t>Вид объект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94949"/>
                <w:sz w:val="15"/>
              </w:rPr>
              <w:t>Вид собственн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94949"/>
                <w:sz w:val="15"/>
              </w:rPr>
              <w:t>Площадь (кв. м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94949"/>
                <w:sz w:val="15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94949"/>
                <w:sz w:val="15"/>
              </w:rPr>
              <w:t>Вид объек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94949"/>
                <w:sz w:val="15"/>
              </w:rPr>
              <w:t>Площадь (кв. м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94949"/>
                <w:sz w:val="15"/>
              </w:rPr>
              <w:t>Страна расположения</w:t>
            </w:r>
          </w:p>
        </w:tc>
        <w:tc>
          <w:tcPr>
            <w:tcW w:w="127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3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</w:tr>
      <w:tr>
        <w:trPr>
          <w:trHeight w:val="664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Веденкин С.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Глава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17907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56896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127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05.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Toyota Land Cruiser 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1837866,8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пенсионе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05.9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12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  <w:lang w:val="en-US"/>
              </w:rPr>
              <w:t>194216.4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Богачев В.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аместитель Главы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114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379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0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30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Мотоцикл ИЖ-Юпите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1391836,9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ждивене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30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ждивене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9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30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Шашкова Е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аместитель Главы администрации – начальник отдела финансов и бюджета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½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½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45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0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11,2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2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1289391,7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Харланова Т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аместитель Главы администрации – начальник отдела по делам семьи, молодежи и спорта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¼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90,6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9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1291009,9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Пеньков С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правделами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5,8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6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ено Кангу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Тойота Версо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1072978,2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Главный врач ГБУЗ КО «Хвастовичская ЦРБ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052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61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5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1500035,9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Ермиков И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Главный специалист отдела сельского хозяйства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¼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½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½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¼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0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5,6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3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Опель Астра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АЗ-212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372941,0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ПАО «Сбербанк России», доп. офис № 8608/0182 с. Хвастовичи ведущий специалис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¼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¼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3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605330,2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чащий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Герасимова Л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 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омнат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¼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2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414300,4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Филиал ФГУП «Охрана» Росгвардия по г.Москва, охранн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¼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иа Рио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368499,3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Ефремкина О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ачальник юридического отдела администрации МР «Хвастовичский район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0,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81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545731,5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туден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¼ 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0,4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9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81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37172,5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чащая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0,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81,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Евсиков С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 юридического отдела администрации МР «Хвастовичский район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4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96,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 xml:space="preserve">Мотороллер </w:t>
            </w: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Lifan LF150T-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373860,1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Демидкова Е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ачальник отдела экономики, имущества и архитектуры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¾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6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84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630991,9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Комкова Т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Главный специалист  отдела  экономики, имущества и архитектуры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81,7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7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463102,4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Гусарова Е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 1 разряда отдела экономики, имущества и архитектуры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½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¼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½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¼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999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0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93,2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30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361361,7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истемный администратор КСА ГАС «Выборы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½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¼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½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¼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4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999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0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93,2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30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664024,7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школьн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¼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¼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0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30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Евсина Е. 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 отдела экономики, имущества и архитектуры администрации МР «Хвастовичский район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2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6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783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20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12,7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8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34.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263787,3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МУП «Хвастовичское АТП», механ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  <w:p>
            <w:pPr>
              <w:pStyle w:val="Normal"/>
              <w:spacing w:before="144" w:after="288"/>
              <w:jc w:val="center"/>
              <w:rPr/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</w:t>
            </w: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2</w:t>
            </w:r>
            <w:r>
              <w:rPr>
                <w:rFonts w:cs="Verdana" w:ascii="Verdana" w:hAnsi="Verdana"/>
                <w:color w:val="494949"/>
                <w:sz w:val="15"/>
                <w:szCs w:val="15"/>
              </w:rPr>
              <w:t xml:space="preserve">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6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12,7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4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 xml:space="preserve">Мерседес </w:t>
            </w: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Vit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696336,1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чащая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6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12,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чащая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12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школьн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12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Храмченкова Е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  отдела экономики, имущества и архитектуры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½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5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398605,2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АЗС «Хвастовичи, операто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5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Skoda Octavi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245414,6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чащий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5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чащий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5,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Полякова Л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  отдела экономики, имущества и архитектуры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Skoda Octavia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ГАЗ-33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295485,4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Cs/>
                <w:color w:val="494949"/>
                <w:sz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ГКУ Калужской области «Школьный автобус», водител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амаз 55102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АЗ 390902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Прицеп Спутни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Прицеп ГКБ 835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Прицеп Роспус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349190,1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чащий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½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1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оворожденна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Морозова И.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 отдела экономики, имущества и архитектуры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5,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395990,2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АО «Тандер», продаве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5,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436189,6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чащая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5,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чащий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5,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1623,7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Трофимова Т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 отдела экономики, имущества и архитектуры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¼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Общая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921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47,3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9,1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5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5,</w:t>
            </w: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 xml:space="preserve">Opel </w:t>
            </w: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ктр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363264,9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ОП (для обслуживания территории Хвастовичского района) МОМВД «Людиновский», заместитель начальни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Общая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921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7,5</w:t>
            </w:r>
          </w:p>
          <w:p>
            <w:pPr>
              <w:pStyle w:val="Normal"/>
              <w:spacing w:before="144" w:after="288"/>
              <w:jc w:val="center"/>
              <w:rPr/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5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5,</w:t>
            </w: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АЗ-2107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Лада 11196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936841,2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чащий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921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7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5,</w:t>
            </w: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Куликова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ачальник бухгалтерского отдела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8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739732,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Борисонова Н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  бухгалтерского отдела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89,9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487647,1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Филиал ОАО «ГП РГ Калуга» в г. Людиново, слесар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0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89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АЗ-21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496241,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Алимкина Н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 1 разряда  бухгалтерского отдела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96,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49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АЗ 212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390537,4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ременно не работа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49,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 xml:space="preserve">Шкода Октавия </w:t>
            </w: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TOUR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АМАЗ 532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Экскаватор ЭО-2621В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7217,0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Козлова Л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  бухгалтерского отдела администрации МР «Хвастовичский район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¼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9,8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43,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594134,0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, ипотека + собственные накопления</w:t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пенсионе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¼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0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9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ива Шеврол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254415,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Гуракова А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 1 разряда бухгалтерского отдела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000</w:t>
            </w:r>
          </w:p>
          <w:p>
            <w:pPr>
              <w:pStyle w:val="Normal"/>
              <w:spacing w:before="144" w:after="288"/>
              <w:jc w:val="center"/>
              <w:rPr/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95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550264,7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Бушуева Н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 1 разряда бухгалтерского отдела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43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369674,7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Абрамова О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 1 разряда бухгалтерского отдела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41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445809,7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школьн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Захаркин А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 1 разряда 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0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Toyota Camr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894055,8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, ипотека + собственные накопления</w:t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Хвастовичская районная библиотека, библиотекар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0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232884,1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, ипотека + собственные накопления</w:t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ждивене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0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Храмченкова Г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Главный специалист отдела  по делам семьи, молодежи и спорта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0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627950,8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пенсионе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0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80,8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Hyundai Accent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Renault Kaptur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167023,1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Бобрикова О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 отдела  по делам семьи, молодежи и спорта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5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Lada Kalin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395598,3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АО «Хвастовичская ПМК</w:t>
            </w: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-9</w:t>
            </w:r>
            <w:r>
              <w:rPr>
                <w:rFonts w:cs="Verdana" w:ascii="Verdana" w:hAnsi="Verdana"/>
                <w:color w:val="494949"/>
                <w:sz w:val="15"/>
                <w:szCs w:val="15"/>
              </w:rPr>
              <w:t>», электрогазосварщ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5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405958,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школьн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5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5453,3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школьн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5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  <w:szCs w:val="15"/>
              </w:rPr>
            </w:r>
          </w:p>
        </w:tc>
      </w:tr>
      <w:tr>
        <w:trPr>
          <w:trHeight w:val="1500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Илюшкина Е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 отдела по делам семьи, молодежи и спорта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0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389276,8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Cs/>
                <w:color w:val="494949"/>
                <w:sz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ГП «Калугаоблводоканал», слесар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0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АЗ-21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56892,1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Cs/>
                <w:color w:val="494949"/>
                <w:sz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чащий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0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Кохтачева Е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 отдела по делам семьи, молодежи и спорта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9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371335,2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ременно безработны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9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Форд Фокус-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Аверьянова А.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  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97,5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аз-211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439487,0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АУ МР «Хвастовичский район» «Градостроитель», водител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97,5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ГАЗ-33021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АЗ-21104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Ж 2126-0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246639,5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Горин Ю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Главный специалист отдела ГОЧС и ПБ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4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Hyundai Accent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673788,7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ОАО «Хвастовичский торговый дом», генеральный директо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862570,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Котов С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 отдела ГОЧС и ПБ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2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2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 xml:space="preserve">¼ долевая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0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11,8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45,7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75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9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48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АЗ-21101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Шевроле Клан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981950,3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РСУ АО «Калугаавтодор» № 6, бухгалте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2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2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¼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9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11,8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45,7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75,6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48,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379076,3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школьн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¼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75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9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48,1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Алимкина Н.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 1 разряда по делам архивов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4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27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391334,4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П Денисенко Вера Трофимовна, плотн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4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27,6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40,4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0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Nissan X-trail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1027304,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Куприков В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ачальник отдела сельского хозяйства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4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6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 xml:space="preserve">Chevrolet </w:t>
            </w: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Chanc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681236,6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Хвастовичская районная больница, медсестр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92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308885,4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Пиляева Л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 отдела сельского хозяйства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/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18,4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зуки ВИТАРА седан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571758,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Подлисник И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 отдела сельского хозяйства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822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9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8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Шевроле Кобаль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461718,5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Cs/>
                <w:color w:val="494949"/>
                <w:sz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туден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8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1525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Cs/>
                <w:color w:val="494949"/>
                <w:sz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школьн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8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Cs/>
                <w:color w:val="494949"/>
                <w:sz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школьн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8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нет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Савкина Е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ачальник отдела ЗАГС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45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562399,6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АЗС-50 в с.Хвастовичи, операто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0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Ford Focus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аз-212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493825,6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Макаркина Е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 отдела ЗАГС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1956548,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чащая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420742,3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bC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Петрищев Константин Викто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МКУ ЕДДС администрации МР "Хвастовичский район", начальн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½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½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1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37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438701,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пенсионе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½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½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1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37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1884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Елкина Т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Председатель контрольно-счетной палаты МР «Хвастовичский район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½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½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2,7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43,9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2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600675,8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РСУ ОА «Калугаавтодор» № 6, токар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½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½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972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2,7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43,9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2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Фольксваген Поло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АЗ-3151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455953,9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5"/>
              </w:rPr>
              <w:t>Василевский В.Ф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аведующий отделом культуры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 xml:space="preserve">Земельный участок 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¼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6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5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968060,0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пенсионе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¼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5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214525,6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Кузнецова М.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едущий специалист 1 разряда отдела культуры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7,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347417,4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Андрейцев Игорь Михайл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Заведующий отделом образования администрации МР "Хвастовичский район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 xml:space="preserve">Земельный участок 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 xml:space="preserve">Земельный участок 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24,7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7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АЗ 2107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Lada Largus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618000,9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  <w:lang w:val="en-US"/>
              </w:rPr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ГБУ КО «Агентство информационных технологий Калужской области», главный специалис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24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397147,8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обучающая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24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9709,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обучающий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24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не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9709,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</w:tbl>
    <w:p>
      <w:pPr>
        <w:pStyle w:val="Normal"/>
        <w:spacing w:before="144" w:after="288"/>
        <w:rPr>
          <w:rFonts w:ascii="Verdana" w:hAnsi="Verdana" w:cs="Verdana"/>
          <w:color w:val="494949"/>
          <w:sz w:val="15"/>
          <w:szCs w:val="15"/>
        </w:rPr>
      </w:pPr>
      <w:r>
        <w:rPr>
          <w:rFonts w:cs="Verdana" w:ascii="Verdana" w:hAnsi="Verdana"/>
          <w:color w:val="494949"/>
          <w:sz w:val="15"/>
          <w:szCs w:val="15"/>
        </w:rPr>
      </w:r>
    </w:p>
    <w:p>
      <w:pPr>
        <w:pStyle w:val="Normal"/>
        <w:spacing w:before="144" w:after="288"/>
        <w:rPr>
          <w:rFonts w:ascii="Verdana" w:hAnsi="Verdana" w:cs="Verdana"/>
          <w:color w:val="494949"/>
          <w:sz w:val="15"/>
          <w:szCs w:val="15"/>
        </w:rPr>
      </w:pPr>
      <w:r>
        <w:rPr>
          <w:rFonts w:cs="Verdana" w:ascii="Verdana" w:hAnsi="Verdana"/>
          <w:color w:val="494949"/>
          <w:sz w:val="15"/>
          <w:szCs w:val="15"/>
        </w:rPr>
      </w:r>
    </w:p>
    <w:p>
      <w:pPr>
        <w:pStyle w:val="Normal"/>
        <w:spacing w:before="144" w:after="288"/>
        <w:rPr>
          <w:rFonts w:ascii="Verdana" w:hAnsi="Verdana" w:cs="Verdana"/>
          <w:color w:val="494949"/>
          <w:sz w:val="15"/>
          <w:szCs w:val="15"/>
        </w:rPr>
      </w:pPr>
      <w:r>
        <w:rPr>
          <w:rFonts w:cs="Verdana" w:ascii="Verdana" w:hAnsi="Verdana"/>
          <w:color w:val="494949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СВЕДЕНИЯ</w:t>
      </w:r>
    </w:p>
    <w:p>
      <w:pPr>
        <w:pStyle w:val="Normal"/>
        <w:tabs>
          <w:tab w:val="clear" w:pos="708"/>
          <w:tab w:val="left" w:pos="1635" w:leader="none"/>
          <w:tab w:val="left" w:pos="2280" w:leader="none"/>
          <w:tab w:val="center" w:pos="7285" w:leader="none"/>
        </w:tabs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о доходах, об имуществе и обязательствах имущественного характера муниципальных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служащих отдела социальной защиты населения администрации муниципального района «Хвастовичский район»  а также их супругов и несовершеннолетних детей за период с 1 января 2019 г. по 31 декабря 2019 г. с внесенными уточнениями по состоянию на 30.04.2020, размещаемые на официальном сайте муниципального района в соответствии с п. 6 статьи 8 Федерального закона от 25 декабря 2008 г. № 273-ФЗ «О противодействии коррупции» в порядке, утвержденном Указом Президента Российской Федерации от 18 мая 2009 г. №  561</w:t>
      </w:r>
    </w:p>
    <w:p>
      <w:pPr>
        <w:pStyle w:val="Normal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269"/>
        <w:gridCol w:w="1841"/>
        <w:gridCol w:w="1275"/>
        <w:gridCol w:w="709"/>
        <w:gridCol w:w="992"/>
        <w:gridCol w:w="1844"/>
        <w:gridCol w:w="709"/>
        <w:gridCol w:w="992"/>
        <w:gridCol w:w="1276"/>
        <w:gridCol w:w="1559"/>
        <w:gridCol w:w="1575"/>
      </w:tblGrid>
      <w:tr>
        <w:trPr>
          <w:trHeight w:val="70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Фамилия и инициалы гражданского служащего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олжность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екларированный годовой доход (рублей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трана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118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Кудряшова Наталья Василь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ведующая отдел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/4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0,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8245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91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енсион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олевая,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о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0,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990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1470" w:hRule="atLeast"/>
        </w:trPr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Павлова Наталья Ивано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ведущий специалист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разряд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593130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упруг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ЛАДА 212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5298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Ступина Татьяна Виктор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ведущий специалист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разря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олевая, 1/3 до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6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Шкода Фел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688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ора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олевая, 1/3 до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общ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6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Шкода Октав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ВАЗ 2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7622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ы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учащий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олевая, 1/3 доли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оч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учащая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ы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ошколь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Грачева Оксана Владимир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ведущий специалист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разря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/4 до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олевая,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435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195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у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олевая, ¼ до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олевая ¼ до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HYUNDAI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201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оч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ошкольни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олевая, ¼ до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7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оч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ошкольни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участок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олевая, ¼ доли 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00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12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4" w:leader="none"/>
              </w:tabs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97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Тужикова Светлана Игор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ведущий специали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206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Кошкина Клавдия Иван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ведущий специалист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разря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65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132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трактори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9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ВАЗ-21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KI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6697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оч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учащая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Кулакова Елена Владимир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ведущий специалист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разря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приусадеб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олевая 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о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605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273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ачальник МО МВД России «Людиновский» для обслуживания территории Хвастович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приусадеб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Общая долевая ¼ до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Общая 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KI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Ce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ВАЗ 2121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178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оч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учащая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олевая ¼ до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116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ы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ошколь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олевая ¼ до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9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Корецкая Ольга Александр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ведущий специалист 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разря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ФОРД ФОКУС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844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аппаратч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724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оч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учащая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ы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ошколь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1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Терехова Ольга Ильинич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ведущий специалист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разря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486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144" w:after="288"/>
        <w:jc w:val="center"/>
        <w:rPr>
          <w:rFonts w:ascii="Verdana" w:hAnsi="Verdana" w:cs="Verdana"/>
          <w:b/>
          <w:b/>
          <w:bCs/>
          <w:color w:val="494949"/>
          <w:sz w:val="22"/>
          <w:szCs w:val="22"/>
        </w:rPr>
      </w:pPr>
      <w:r>
        <w:rPr>
          <w:rFonts w:cs="Verdana" w:ascii="Verdana" w:hAnsi="Verdana"/>
          <w:b/>
          <w:bCs/>
          <w:color w:val="494949"/>
          <w:sz w:val="22"/>
          <w:szCs w:val="22"/>
        </w:rPr>
      </w:r>
    </w:p>
    <w:p>
      <w:pPr>
        <w:pStyle w:val="Normal"/>
        <w:spacing w:before="144" w:after="288"/>
        <w:jc w:val="center"/>
        <w:rPr>
          <w:rFonts w:ascii="Verdana" w:hAnsi="Verdana" w:cs="Verdana"/>
          <w:b/>
          <w:b/>
          <w:bCs/>
          <w:color w:val="494949"/>
          <w:sz w:val="22"/>
          <w:szCs w:val="22"/>
        </w:rPr>
      </w:pPr>
      <w:r>
        <w:rPr>
          <w:rFonts w:cs="Verdana" w:ascii="Verdana" w:hAnsi="Verdana"/>
          <w:b/>
          <w:bCs/>
          <w:color w:val="494949"/>
          <w:sz w:val="22"/>
          <w:szCs w:val="22"/>
        </w:rPr>
      </w:r>
    </w:p>
    <w:p>
      <w:pPr>
        <w:pStyle w:val="Normal"/>
        <w:spacing w:before="144" w:after="288"/>
        <w:jc w:val="center"/>
        <w:rPr>
          <w:rFonts w:ascii="Verdana" w:hAnsi="Verdana" w:cs="Verdana"/>
          <w:b/>
          <w:b/>
          <w:bCs/>
          <w:color w:val="494949"/>
          <w:sz w:val="22"/>
          <w:szCs w:val="22"/>
        </w:rPr>
      </w:pPr>
      <w:r>
        <w:rPr>
          <w:rFonts w:cs="Verdana" w:ascii="Verdana" w:hAnsi="Verdana"/>
          <w:b/>
          <w:bCs/>
          <w:color w:val="494949"/>
          <w:sz w:val="22"/>
          <w:szCs w:val="22"/>
        </w:rPr>
      </w:r>
    </w:p>
    <w:p>
      <w:pPr>
        <w:pStyle w:val="Normal"/>
        <w:spacing w:before="144" w:after="288"/>
        <w:jc w:val="center"/>
        <w:rPr>
          <w:rFonts w:ascii="Verdana" w:hAnsi="Verdana" w:cs="Verdana"/>
          <w:b/>
          <w:b/>
          <w:bCs/>
          <w:color w:val="494949"/>
          <w:sz w:val="22"/>
          <w:szCs w:val="22"/>
        </w:rPr>
      </w:pPr>
      <w:r>
        <w:rPr>
          <w:rFonts w:cs="Verdana" w:ascii="Verdana" w:hAnsi="Verdana"/>
          <w:b/>
          <w:bCs/>
          <w:color w:val="494949"/>
          <w:sz w:val="22"/>
          <w:szCs w:val="22"/>
        </w:rPr>
      </w:r>
    </w:p>
    <w:p>
      <w:pPr>
        <w:pStyle w:val="Normal"/>
        <w:spacing w:before="144" w:after="288"/>
        <w:jc w:val="center"/>
        <w:rPr>
          <w:rFonts w:ascii="Verdana" w:hAnsi="Verdana" w:cs="Verdana"/>
          <w:b/>
          <w:b/>
          <w:bCs/>
          <w:color w:val="494949"/>
          <w:sz w:val="22"/>
          <w:szCs w:val="22"/>
        </w:rPr>
      </w:pPr>
      <w:r>
        <w:rPr>
          <w:rFonts w:cs="Verdana" w:ascii="Verdana" w:hAnsi="Verdana"/>
          <w:b/>
          <w:bCs/>
          <w:color w:val="494949"/>
          <w:sz w:val="22"/>
          <w:szCs w:val="22"/>
        </w:rPr>
      </w:r>
    </w:p>
    <w:p>
      <w:pPr>
        <w:pStyle w:val="Normal"/>
        <w:spacing w:before="144" w:after="288"/>
        <w:jc w:val="center"/>
        <w:rPr>
          <w:rFonts w:ascii="Verdana" w:hAnsi="Verdana" w:cs="Verdana"/>
          <w:b/>
          <w:b/>
          <w:bCs/>
          <w:color w:val="494949"/>
          <w:sz w:val="22"/>
          <w:szCs w:val="22"/>
        </w:rPr>
      </w:pPr>
      <w:r>
        <w:rPr>
          <w:rFonts w:cs="Verdana" w:ascii="Verdana" w:hAnsi="Verdana"/>
          <w:b/>
          <w:bCs/>
          <w:color w:val="494949"/>
          <w:sz w:val="22"/>
          <w:szCs w:val="22"/>
        </w:rPr>
      </w:r>
    </w:p>
    <w:p>
      <w:pPr>
        <w:pStyle w:val="Normal"/>
        <w:spacing w:before="144" w:after="288"/>
        <w:jc w:val="center"/>
        <w:rPr>
          <w:rFonts w:ascii="Verdana" w:hAnsi="Verdana" w:cs="Verdana"/>
          <w:b/>
          <w:b/>
          <w:bCs/>
          <w:color w:val="494949"/>
          <w:sz w:val="22"/>
          <w:szCs w:val="22"/>
        </w:rPr>
      </w:pPr>
      <w:r>
        <w:rPr>
          <w:rFonts w:cs="Verdana" w:ascii="Verdana" w:hAnsi="Verdana"/>
          <w:b/>
          <w:bCs/>
          <w:color w:val="494949"/>
          <w:sz w:val="22"/>
          <w:szCs w:val="22"/>
        </w:rPr>
      </w:r>
    </w:p>
    <w:p>
      <w:pPr>
        <w:pStyle w:val="Normal"/>
        <w:spacing w:before="144" w:after="288"/>
        <w:jc w:val="center"/>
        <w:rPr>
          <w:rFonts w:ascii="Verdana" w:hAnsi="Verdana" w:cs="Verdana"/>
          <w:b/>
          <w:b/>
          <w:bCs/>
          <w:color w:val="494949"/>
          <w:sz w:val="22"/>
          <w:szCs w:val="22"/>
        </w:rPr>
      </w:pPr>
      <w:r>
        <w:rPr>
          <w:rFonts w:cs="Verdana" w:ascii="Verdana" w:hAnsi="Verdana"/>
          <w:b/>
          <w:bCs/>
          <w:color w:val="494949"/>
          <w:sz w:val="22"/>
          <w:szCs w:val="22"/>
        </w:rPr>
      </w:r>
    </w:p>
    <w:p>
      <w:pPr>
        <w:pStyle w:val="Normal"/>
        <w:spacing w:before="144" w:after="288"/>
        <w:jc w:val="center"/>
        <w:rPr>
          <w:rFonts w:ascii="Verdana" w:hAnsi="Verdana" w:cs="Verdana"/>
          <w:b/>
          <w:b/>
          <w:bCs/>
          <w:color w:val="494949"/>
          <w:sz w:val="22"/>
          <w:szCs w:val="22"/>
        </w:rPr>
      </w:pPr>
      <w:r>
        <w:rPr>
          <w:rFonts w:cs="Verdana" w:ascii="Verdana" w:hAnsi="Verdana"/>
          <w:b/>
          <w:bCs/>
          <w:color w:val="494949"/>
          <w:sz w:val="22"/>
          <w:szCs w:val="22"/>
        </w:rPr>
      </w:r>
    </w:p>
    <w:p>
      <w:pPr>
        <w:pStyle w:val="Normal"/>
        <w:spacing w:before="144" w:after="288"/>
        <w:jc w:val="center"/>
        <w:rPr>
          <w:rFonts w:ascii="Verdana" w:hAnsi="Verdana" w:cs="Verdana"/>
          <w:b/>
          <w:b/>
          <w:bCs/>
          <w:color w:val="494949"/>
          <w:sz w:val="22"/>
          <w:szCs w:val="22"/>
        </w:rPr>
      </w:pPr>
      <w:r>
        <w:rPr>
          <w:rFonts w:cs="Verdana" w:ascii="Verdana" w:hAnsi="Verdana"/>
          <w:b/>
          <w:bCs/>
          <w:color w:val="494949"/>
          <w:sz w:val="22"/>
          <w:szCs w:val="22"/>
        </w:rPr>
      </w:r>
    </w:p>
    <w:p>
      <w:pPr>
        <w:pStyle w:val="Normal"/>
        <w:spacing w:before="144" w:after="288"/>
        <w:jc w:val="center"/>
        <w:rPr>
          <w:rFonts w:ascii="Verdana" w:hAnsi="Verdana" w:cs="Verdana"/>
          <w:b/>
          <w:b/>
          <w:bCs/>
          <w:color w:val="494949"/>
          <w:sz w:val="22"/>
          <w:szCs w:val="22"/>
        </w:rPr>
      </w:pPr>
      <w:r>
        <w:rPr>
          <w:rFonts w:cs="Verdana" w:ascii="Verdana" w:hAnsi="Verdana"/>
          <w:b/>
          <w:bCs/>
          <w:color w:val="494949"/>
          <w:sz w:val="22"/>
          <w:szCs w:val="22"/>
        </w:rPr>
      </w:r>
    </w:p>
    <w:p>
      <w:pPr>
        <w:pStyle w:val="Normal"/>
        <w:spacing w:before="144" w:after="288"/>
        <w:jc w:val="center"/>
        <w:rPr>
          <w:rFonts w:ascii="Verdana" w:hAnsi="Verdana" w:cs="Verdana"/>
          <w:b/>
          <w:b/>
          <w:bCs/>
          <w:color w:val="494949"/>
          <w:sz w:val="22"/>
          <w:szCs w:val="22"/>
        </w:rPr>
      </w:pPr>
      <w:r>
        <w:rPr>
          <w:rFonts w:cs="Verdana" w:ascii="Verdana" w:hAnsi="Verdana"/>
          <w:b/>
          <w:bCs/>
          <w:color w:val="494949"/>
          <w:sz w:val="22"/>
          <w:szCs w:val="22"/>
        </w:rPr>
      </w:r>
    </w:p>
    <w:p>
      <w:pPr>
        <w:pStyle w:val="Normal"/>
        <w:spacing w:before="144" w:after="288"/>
        <w:jc w:val="center"/>
        <w:rPr>
          <w:rFonts w:ascii="Verdana" w:hAnsi="Verdana" w:cs="Verdana"/>
          <w:b/>
          <w:b/>
          <w:bCs/>
          <w:color w:val="494949"/>
          <w:sz w:val="22"/>
          <w:szCs w:val="22"/>
        </w:rPr>
      </w:pPr>
      <w:r>
        <w:rPr>
          <w:rFonts w:cs="Verdana" w:ascii="Verdana" w:hAnsi="Verdana"/>
          <w:b/>
          <w:bCs/>
          <w:color w:val="494949"/>
          <w:sz w:val="22"/>
          <w:szCs w:val="22"/>
        </w:rPr>
      </w:r>
    </w:p>
    <w:p>
      <w:pPr>
        <w:pStyle w:val="Normal"/>
        <w:spacing w:before="144" w:after="288"/>
        <w:jc w:val="center"/>
        <w:rPr>
          <w:rFonts w:ascii="Verdana" w:hAnsi="Verdana" w:cs="Verdana"/>
          <w:b/>
          <w:b/>
          <w:bCs/>
          <w:color w:val="494949"/>
          <w:sz w:val="22"/>
          <w:szCs w:val="22"/>
        </w:rPr>
      </w:pPr>
      <w:r>
        <w:rPr>
          <w:rFonts w:cs="Verdana" w:ascii="Verdana" w:hAnsi="Verdana"/>
          <w:b/>
          <w:bCs/>
          <w:color w:val="494949"/>
          <w:sz w:val="22"/>
          <w:szCs w:val="22"/>
        </w:rPr>
      </w:r>
    </w:p>
    <w:p>
      <w:pPr>
        <w:pStyle w:val="Normal"/>
        <w:spacing w:before="144" w:after="288"/>
        <w:jc w:val="center"/>
        <w:rPr>
          <w:rFonts w:ascii="Verdana" w:hAnsi="Verdana" w:cs="Verdana"/>
          <w:b/>
          <w:b/>
          <w:bCs/>
          <w:color w:val="494949"/>
          <w:sz w:val="22"/>
          <w:szCs w:val="22"/>
        </w:rPr>
      </w:pPr>
      <w:r>
        <w:rPr>
          <w:rFonts w:cs="Verdana" w:ascii="Verdana" w:hAnsi="Verdana"/>
          <w:b/>
          <w:bCs/>
          <w:color w:val="494949"/>
          <w:sz w:val="22"/>
          <w:szCs w:val="22"/>
        </w:rPr>
      </w:r>
    </w:p>
    <w:p>
      <w:pPr>
        <w:pStyle w:val="Normal"/>
        <w:spacing w:before="144" w:after="288"/>
        <w:jc w:val="center"/>
        <w:rPr>
          <w:rFonts w:ascii="Verdana" w:hAnsi="Verdana" w:cs="Verdana"/>
          <w:color w:val="494949"/>
          <w:sz w:val="22"/>
          <w:szCs w:val="22"/>
        </w:rPr>
      </w:pPr>
      <w:r>
        <w:rPr>
          <w:rFonts w:cs="Verdana" w:ascii="Verdana" w:hAnsi="Verdana"/>
          <w:b/>
          <w:bCs/>
          <w:color w:val="494949"/>
          <w:sz w:val="22"/>
          <w:szCs w:val="22"/>
        </w:rPr>
        <w:t xml:space="preserve">Сведения </w:t>
      </w:r>
      <w:r>
        <w:rPr>
          <w:rFonts w:cs="Verdana" w:ascii="Verdana" w:hAnsi="Verdana"/>
          <w:color w:val="494949"/>
          <w:sz w:val="22"/>
          <w:szCs w:val="22"/>
        </w:rPr>
        <w:br/>
      </w:r>
      <w:r>
        <w:rPr>
          <w:rFonts w:cs="Verdana" w:ascii="Verdana" w:hAnsi="Verdana"/>
          <w:b/>
          <w:bCs/>
          <w:color w:val="494949"/>
          <w:sz w:val="22"/>
          <w:szCs w:val="22"/>
        </w:rPr>
        <w:t>о доходах, расходах, об имуществе и обязательствах имущественного характера</w:t>
        <w:br/>
        <w:t>муниципальных служащих отдела образования администрации МР "Хвастовичский район", директоров школ района, их супругов и несовершеннолетних детей за период с 1 января 2019 года по 31 декабря 2019 года</w:t>
      </w:r>
    </w:p>
    <w:tbl>
      <w:tblPr>
        <w:tblW w:w="160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19"/>
        <w:gridCol w:w="1645"/>
        <w:gridCol w:w="1172"/>
        <w:gridCol w:w="1164"/>
        <w:gridCol w:w="1135"/>
        <w:gridCol w:w="1172"/>
        <w:gridCol w:w="1095"/>
        <w:gridCol w:w="1273"/>
        <w:gridCol w:w="1343"/>
        <w:gridCol w:w="1495"/>
      </w:tblGrid>
      <w:tr>
        <w:trPr>
          <w:trHeight w:val="388" w:hRule="atLeast"/>
        </w:trPr>
        <w:tc>
          <w:tcPr>
            <w:tcW w:w="16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ap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color w:val="494949"/>
                <w:sz w:val="15"/>
              </w:rPr>
              <w:t>Фамилия и инициалы гражданского служащего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ap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color w:val="494949"/>
                <w:sz w:val="15"/>
              </w:rPr>
              <w:t>Должность</w:t>
            </w:r>
          </w:p>
        </w:tc>
        <w:tc>
          <w:tcPr>
            <w:tcW w:w="520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ap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color w:val="494949"/>
                <w:sz w:val="15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ap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color w:val="494949"/>
                <w:sz w:val="15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ap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color w:val="494949"/>
                <w:sz w:val="15"/>
              </w:rPr>
              <w:t>Транспортные средства (вид, марки)</w:t>
            </w:r>
          </w:p>
        </w:tc>
        <w:tc>
          <w:tcPr>
            <w:tcW w:w="13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ap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color w:val="494949"/>
                <w:sz w:val="15"/>
              </w:rPr>
              <w:t>Декларированный годовой доход (рублей)</w:t>
            </w:r>
          </w:p>
        </w:tc>
        <w:tc>
          <w:tcPr>
            <w:tcW w:w="14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ap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color w:val="494949"/>
                <w:sz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39" w:hRule="atLeast"/>
        </w:trPr>
        <w:tc>
          <w:tcPr>
            <w:tcW w:w="16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aps/>
                <w:color w:val="494949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94949"/>
                <w:sz w:val="15"/>
              </w:rPr>
              <w:t>Вид объект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94949"/>
                <w:sz w:val="15"/>
              </w:rPr>
              <w:t>Вид собственн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94949"/>
                <w:sz w:val="15"/>
              </w:rPr>
              <w:t>Площадь (кв. м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94949"/>
                <w:sz w:val="15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94949"/>
                <w:sz w:val="15"/>
              </w:rPr>
              <w:t>Вид объек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94949"/>
                <w:sz w:val="15"/>
              </w:rPr>
              <w:t>Площадь (кв. м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ind w:left="113" w:hanging="0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94949"/>
                <w:sz w:val="15"/>
              </w:rPr>
              <w:t>Страна расположения</w:t>
            </w:r>
          </w:p>
        </w:tc>
        <w:tc>
          <w:tcPr>
            <w:tcW w:w="127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3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  <w:tc>
          <w:tcPr>
            <w:tcW w:w="14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</w:r>
          </w:p>
        </w:tc>
      </w:tr>
      <w:tr>
        <w:trPr>
          <w:trHeight w:val="664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Мосин Сергей Никол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МКОУ «Хвастовичская средняя общеобразовательная школа», директо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участок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37,9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иа Рио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755074,2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ГБУ КО «Хвастовичская станция по борьбе с болезнями животных», директо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5,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37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758625,8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чащая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37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9709,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Гуракова Татьяна Юр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МКОУ «Колодясская начальная школа», директо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Жилой д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93,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431293,9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чащий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Жилой до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93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1103043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чащая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Жилой до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93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9709,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Лопатина Ольга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МКОУ «Красненская начальная общеобразовательная школа», и.о. директор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5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49,7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Пежо 30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485962,7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Сидоров Владимир Иль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казенное образовательное учреждение дополнительного образования</w:t>
              <w:br/>
              <w:t>"Центр развития творчества детей и юношества" Хвастовичского района Калужской</w:t>
              <w:br/>
              <w:t>области, директо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2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2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8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86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Ford Focus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471997,2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ArialBold;Times New Roman" w:ascii="ArialBold;Times New Roman" w:hAnsi="ArialBold;Times New Roman"/>
                <w:color w:val="000000"/>
                <w:sz w:val="16"/>
                <w:szCs w:val="16"/>
              </w:rPr>
              <w:t>Муниципальное казенное дошкольное образовательное учреждение детский сад "Буратино", пова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Жилой д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2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2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8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86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225261,7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чащий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9709,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чащий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9709,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Косенкова Ирина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ArialBold;Times New Roman" w:ascii="ArialBold;Times New Roman" w:hAnsi="ArialBold;Times New Roman"/>
                <w:color w:val="000000"/>
                <w:sz w:val="16"/>
                <w:szCs w:val="16"/>
              </w:rPr>
              <w:t>Муниципальное казенное общеобразовательное учреждение "Еленская средняя</w:t>
              <w:br/>
              <w:t>общеобразовательная школа" Хвастовичского района Калужской области, директо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иа Рио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607311,5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чащий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99,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9709,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Ипатова Татьяна Викто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ArialBold;Times New Roman" w:ascii="ArialBold;Times New Roman" w:hAnsi="ArialBold;Times New Roman"/>
                <w:color w:val="000000"/>
                <w:sz w:val="16"/>
                <w:szCs w:val="16"/>
              </w:rPr>
              <w:t>МКОУ "Теребенская средняя школа", директо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7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3,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 xml:space="preserve">Фольксваген </w:t>
            </w: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Pol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756603,6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ArialBold;Times New Roman" w:ascii="ArialBold;Times New Roman" w:hAnsi="ArialBold;Times New Roman"/>
                <w:color w:val="000000"/>
                <w:sz w:val="16"/>
                <w:szCs w:val="16"/>
              </w:rPr>
              <w:t>МКОУ "Теребенская средняя школа", сторож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63,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АЗ 11113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АЗ 11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193073,7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Журавлева Людмила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ArialBold;Times New Roman" w:ascii="ArialBold;Times New Roman" w:hAnsi="ArialBold;Times New Roman"/>
                <w:color w:val="000000"/>
                <w:sz w:val="16"/>
                <w:szCs w:val="16"/>
              </w:rPr>
              <w:t>МКОУ "Пеневичская основная школа" Хвастовичского района Калужской области, директо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5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АЗ 211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504779,4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школьн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5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Ефремкина Любовь Тимофе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ArialBold;Times New Roman" w:ascii="ArialBold;Times New Roman" w:hAnsi="ArialBold;Times New Roman"/>
                <w:color w:val="000000"/>
                <w:sz w:val="16"/>
                <w:szCs w:val="16"/>
              </w:rPr>
              <w:t>МКДОУ д-с "Буратино" Хвастовичского района Калужской области, заведующа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655597,7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ArialBold;Times New Roman" w:ascii="ArialBold;Times New Roman" w:hAnsi="ArialBold;Times New Roman"/>
                <w:color w:val="000000"/>
                <w:sz w:val="16"/>
                <w:szCs w:val="16"/>
              </w:rPr>
              <w:t>АЗС №50 ИП Короткий А.Н., операто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2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Лада Самара ВАЗ 210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153970,3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Богачёва Людмила Васи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ArialBold;Times New Roman" w:ascii="ArialBold;Times New Roman" w:hAnsi="ArialBold;Times New Roman"/>
                <w:color w:val="000000"/>
                <w:sz w:val="16"/>
                <w:szCs w:val="16"/>
              </w:rPr>
              <w:t>МКОУ "Нехочская основная общеобразовательная школа", директо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2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9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512056,1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ArialBold;Times New Roman" w:ascii="ArialBold;Times New Roman" w:hAnsi="ArialBold;Times New Roman"/>
                <w:color w:val="000000"/>
                <w:sz w:val="16"/>
                <w:szCs w:val="16"/>
              </w:rPr>
              <w:t>ГП "Калужская МТС" Хвастовичский филиал, тракторист-машинис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2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9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ВАЗ 2107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Трактор МТЗ</w:t>
            </w:r>
            <w:r>
              <w:rPr>
                <w:rFonts w:cs="Verdana" w:ascii="Verdana" w:hAnsi="Verdana"/>
                <w:color w:val="494949"/>
                <w:sz w:val="15"/>
                <w:szCs w:val="15"/>
                <w:lang w:val="en-US"/>
              </w:rPr>
              <w:t>-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566784,2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Симкина Валентина Викто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/>
            </w:pPr>
            <w:r>
              <w:rPr>
                <w:rFonts w:cs="CIDFont+F2;Times New Roman" w:ascii="CIDFont+F2;Times New Roman" w:hAnsi="CIDFont+F2;Times New Roman"/>
                <w:bCs/>
                <w:color w:val="000000"/>
                <w:sz w:val="16"/>
                <w:szCs w:val="16"/>
              </w:rPr>
              <w:t>МКОУ "Подбужская основная школа",</w:t>
            </w:r>
            <w:r>
              <w:rPr>
                <w:rFonts w:cs="CIDFont+F2;Times New Roman" w:ascii="CIDFont+F2;Times New Roman" w:hAnsi="CIDFont+F2;Times New Roman"/>
                <w:color w:val="000000"/>
                <w:sz w:val="16"/>
                <w:szCs w:val="16"/>
              </w:rPr>
              <w:br/>
            </w:r>
            <w:r>
              <w:rPr>
                <w:rFonts w:cs="Verdana" w:ascii="Verdana" w:hAnsi="Verdana"/>
                <w:color w:val="494949"/>
                <w:sz w:val="16"/>
                <w:szCs w:val="16"/>
              </w:rPr>
              <w:t>директо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4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49,9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56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CIDFont+F2;Times New Roman" w:ascii="CIDFont+F2;Times New Roman" w:hAnsi="CIDFont+F2;Times New Roman"/>
                <w:bCs/>
                <w:color w:val="000000"/>
                <w:sz w:val="16"/>
                <w:szCs w:val="16"/>
              </w:rPr>
              <w:t>РЕНО</w:t>
            </w:r>
            <w:r>
              <w:rPr>
                <w:rFonts w:cs="CIDFont+F2;Times New Roman" w:ascii="CIDFont+F2;Times New Roman" w:hAnsi="CIDFont+F2;Times New Roman"/>
                <w:color w:val="000000"/>
                <w:sz w:val="16"/>
                <w:szCs w:val="16"/>
              </w:rPr>
              <w:br/>
            </w:r>
            <w:r>
              <w:rPr>
                <w:rFonts w:cs="CIDFont+F2;Times New Roman" w:ascii="CIDFont+F2;Times New Roman" w:hAnsi="CIDFont+F2;Times New Roman"/>
                <w:bCs/>
                <w:color w:val="000000"/>
                <w:sz w:val="16"/>
                <w:szCs w:val="16"/>
              </w:rPr>
              <w:t>SANDERO</w:t>
            </w:r>
            <w:r>
              <w:rPr>
                <w:rFonts w:cs="CIDFont+F2;Times New Roman" w:ascii="CIDFont+F2;Times New Roman" w:hAnsi="CIDFont+F2;Times New Roman"/>
                <w:color w:val="000000"/>
                <w:sz w:val="16"/>
                <w:szCs w:val="16"/>
              </w:rPr>
              <w:br/>
            </w:r>
            <w:r>
              <w:rPr>
                <w:rFonts w:cs="CIDFont+F2;Times New Roman" w:ascii="CIDFont+F2;Times New Roman" w:hAnsi="CIDFont+F2;Times New Roman"/>
                <w:bCs/>
                <w:color w:val="000000"/>
                <w:sz w:val="16"/>
                <w:szCs w:val="16"/>
              </w:rPr>
              <w:t>STEPWАY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674959,5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CIDFont+F2;Times New Roman" w:ascii="CIDFont+F2;Times New Roman" w:hAnsi="CIDFont+F2;Times New Roman"/>
                <w:bCs/>
                <w:color w:val="000000"/>
                <w:sz w:val="16"/>
                <w:szCs w:val="16"/>
              </w:rPr>
              <w:t>Легковой</w:t>
            </w:r>
            <w:r>
              <w:rPr>
                <w:rFonts w:cs="CIDFont+F2;Times New Roman" w:ascii="CIDFont+F2;Times New Roman" w:hAnsi="CIDFont+F2;Times New Roman"/>
                <w:color w:val="000000"/>
                <w:sz w:val="16"/>
                <w:szCs w:val="16"/>
              </w:rPr>
              <w:br/>
            </w:r>
            <w:r>
              <w:rPr>
                <w:rFonts w:cs="CIDFont+F2;Times New Roman" w:ascii="CIDFont+F2;Times New Roman" w:hAnsi="CIDFont+F2;Times New Roman"/>
                <w:bCs/>
                <w:color w:val="000000"/>
                <w:sz w:val="16"/>
                <w:szCs w:val="16"/>
              </w:rPr>
              <w:t>автомобиль: РЕНО</w:t>
            </w:r>
            <w:r>
              <w:rPr>
                <w:rFonts w:cs="CIDFont+F2;Times New Roman" w:ascii="CIDFont+F2;Times New Roman" w:hAnsi="CIDFont+F2;Times New Roman"/>
                <w:color w:val="000000"/>
                <w:sz w:val="16"/>
                <w:szCs w:val="16"/>
              </w:rPr>
              <w:br/>
            </w:r>
            <w:r>
              <w:rPr>
                <w:rFonts w:cs="CIDFont+F2;Times New Roman" w:ascii="CIDFont+F2;Times New Roman" w:hAnsi="CIDFont+F2;Times New Roman"/>
                <w:bCs/>
                <w:color w:val="000000"/>
                <w:sz w:val="16"/>
                <w:szCs w:val="16"/>
              </w:rPr>
              <w:t>SANDERO</w:t>
            </w:r>
            <w:r>
              <w:rPr>
                <w:rFonts w:cs="CIDFont+F2;Times New Roman" w:ascii="CIDFont+F2;Times New Roman" w:hAnsi="CIDFont+F2;Times New Roman"/>
                <w:color w:val="000000"/>
                <w:sz w:val="16"/>
                <w:szCs w:val="16"/>
              </w:rPr>
              <w:br/>
            </w:r>
            <w:r>
              <w:rPr>
                <w:rFonts w:cs="CIDFont+F2;Times New Roman" w:ascii="CIDFont+F2;Times New Roman" w:hAnsi="CIDFont+F2;Times New Roman"/>
                <w:bCs/>
                <w:color w:val="000000"/>
                <w:sz w:val="16"/>
                <w:szCs w:val="16"/>
              </w:rPr>
              <w:t>STEPWАY, 2019 г..</w:t>
            </w:r>
            <w:r>
              <w:rPr>
                <w:rFonts w:cs="CIDFont+F2;Times New Roman" w:ascii="CIDFont+F2;Times New Roman" w:hAnsi="CIDFont+F2;Times New Roman"/>
                <w:color w:val="000000"/>
                <w:sz w:val="16"/>
                <w:szCs w:val="16"/>
              </w:rPr>
              <w:br/>
            </w:r>
            <w:r>
              <w:rPr>
                <w:rFonts w:cs="CIDFont+F2;Times New Roman" w:ascii="CIDFont+F2;Times New Roman" w:hAnsi="CIDFont+F2;Times New Roman"/>
                <w:bCs/>
                <w:color w:val="000000"/>
                <w:sz w:val="16"/>
                <w:szCs w:val="16"/>
              </w:rPr>
              <w:t>Место</w:t>
            </w:r>
            <w:r>
              <w:rPr>
                <w:rFonts w:cs="CIDFont+F2;Times New Roman" w:ascii="CIDFont+F2;Times New Roman" w:hAnsi="CIDFont+F2;Times New Roman"/>
                <w:color w:val="000000"/>
                <w:sz w:val="16"/>
                <w:szCs w:val="16"/>
              </w:rPr>
              <w:br/>
            </w:r>
            <w:r>
              <w:rPr>
                <w:rFonts w:cs="CIDFont+F2;Times New Roman" w:ascii="CIDFont+F2;Times New Roman" w:hAnsi="CIDFont+F2;Times New Roman"/>
                <w:bCs/>
                <w:color w:val="000000"/>
                <w:sz w:val="16"/>
                <w:szCs w:val="16"/>
              </w:rPr>
              <w:t>регистрации:</w:t>
            </w:r>
            <w:r>
              <w:rPr>
                <w:rFonts w:cs="CIDFont+F2;Times New Roman" w:ascii="CIDFont+F2;Times New Roman" w:hAnsi="CIDFont+F2;Times New Roman"/>
                <w:color w:val="000000"/>
                <w:sz w:val="16"/>
                <w:szCs w:val="16"/>
              </w:rPr>
              <w:br/>
            </w:r>
            <w:r>
              <w:rPr>
                <w:rFonts w:cs="CIDFont+F2;Times New Roman" w:ascii="CIDFont+F2;Times New Roman" w:hAnsi="CIDFont+F2;Times New Roman"/>
                <w:bCs/>
                <w:color w:val="000000"/>
                <w:sz w:val="16"/>
                <w:szCs w:val="16"/>
              </w:rPr>
              <w:t>ГИБДД 1129116</w:t>
            </w:r>
            <w:r>
              <w:rPr>
                <w:rFonts w:cs="CIDFont+F2;Times New Roman" w:ascii="CIDFont+F2;Times New Roman" w:hAnsi="CIDFont+F2;Times New Roman"/>
                <w:color w:val="000000"/>
                <w:sz w:val="16"/>
                <w:szCs w:val="16"/>
              </w:rPr>
              <w:br/>
            </w:r>
            <w:r>
              <w:rPr>
                <w:rFonts w:cs="CIDFont+F2;Times New Roman" w:ascii="CIDFont+F2;Times New Roman" w:hAnsi="CIDFont+F2;Times New Roman"/>
                <w:bCs/>
                <w:color w:val="000000"/>
                <w:sz w:val="16"/>
                <w:szCs w:val="16"/>
              </w:rPr>
              <w:t>755 778,00</w:t>
            </w:r>
            <w:r>
              <w:rPr>
                <w:rFonts w:cs="CIDFont+F2;Times New Roman" w:ascii="CIDFont+F2;Times New Roman" w:hAnsi="CIDFont+F2;Times New Roman"/>
                <w:color w:val="000000"/>
                <w:sz w:val="16"/>
                <w:szCs w:val="16"/>
              </w:rPr>
              <w:br/>
            </w:r>
            <w:r>
              <w:rPr>
                <w:rFonts w:cs="CIDFont+F2;Times New Roman" w:ascii="CIDFont+F2;Times New Roman" w:hAnsi="CIDFont+F2;Times New Roman"/>
                <w:bCs/>
                <w:color w:val="000000"/>
                <w:sz w:val="16"/>
                <w:szCs w:val="16"/>
              </w:rPr>
              <w:t>Кредит Покупка</w:t>
            </w:r>
            <w:r>
              <w:rPr>
                <w:rFonts w:cs="CIDFont+F2;Times New Roman" w:ascii="CIDFont+F2;Times New Roman" w:hAnsi="CIDFont+F2;Times New Roman"/>
                <w:color w:val="000000"/>
                <w:sz w:val="16"/>
                <w:szCs w:val="16"/>
              </w:rPr>
              <w:br/>
            </w:r>
            <w:r>
              <w:rPr>
                <w:rFonts w:cs="CIDFont+F2;Times New Roman" w:ascii="CIDFont+F2;Times New Roman" w:hAnsi="CIDFont+F2;Times New Roman"/>
                <w:bCs/>
                <w:color w:val="000000"/>
                <w:sz w:val="16"/>
                <w:szCs w:val="16"/>
              </w:rPr>
              <w:t>автомобиля, Договор купли-продажи №</w:t>
            </w:r>
            <w:r>
              <w:rPr>
                <w:rFonts w:cs="CIDFont+F2;Times New Roman" w:ascii="CIDFont+F2;Times New Roman" w:hAnsi="CIDFont+F2;Times New Roman"/>
                <w:color w:val="000000"/>
                <w:sz w:val="16"/>
                <w:szCs w:val="16"/>
              </w:rPr>
              <w:br/>
            </w:r>
            <w:r>
              <w:rPr>
                <w:rFonts w:cs="CIDFont+F2;Times New Roman" w:ascii="CIDFont+F2;Times New Roman" w:hAnsi="CIDFont+F2;Times New Roman"/>
                <w:bCs/>
                <w:color w:val="000000"/>
                <w:sz w:val="16"/>
                <w:szCs w:val="16"/>
              </w:rPr>
              <w:t>1611191454 от 20.11.2019 г.</w:t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Панова Марина Павл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ArialBold;Times New Roman" w:ascii="ArialBold;Times New Roman" w:hAnsi="ArialBold;Times New Roman"/>
                <w:color w:val="000000"/>
                <w:sz w:val="16"/>
                <w:szCs w:val="16"/>
              </w:rPr>
              <w:t>Муниципальное казенное общеобразовательное учреждение "Бояновичская средняя</w:t>
              <w:br/>
              <w:t>общеобразовательная школа" Хвастовичского района Калужской области, директо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/10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/10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2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14,3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43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ArialBold;Times New Roman" w:ascii="ArialBold;Times New Roman" w:hAnsi="ArialBold;Times New Roman"/>
                <w:color w:val="000000"/>
                <w:sz w:val="16"/>
                <w:szCs w:val="16"/>
              </w:rPr>
              <w:t>ШКОДА Рапид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566809,1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ArialBold;Times New Roman" w:ascii="ArialBold;Times New Roman" w:hAnsi="ArialBold;Times New Roman"/>
                <w:color w:val="000000"/>
                <w:sz w:val="16"/>
                <w:szCs w:val="16"/>
              </w:rPr>
              <w:t>Легковой</w:t>
              <w:br/>
              <w:t>автомобиль:</w:t>
              <w:br/>
              <w:t>ШКОДА Рапид,</w:t>
              <w:br/>
              <w:t>2018 г.. Место</w:t>
              <w:br/>
              <w:t>регистрации:</w:t>
              <w:br/>
              <w:t>Отделение №11</w:t>
              <w:br/>
              <w:t>МРЭО ГИБДД</w:t>
              <w:br/>
              <w:t>УМВД России по</w:t>
              <w:br/>
              <w:t>Калужской</w:t>
              <w:br/>
              <w:t>области, г.</w:t>
              <w:br/>
              <w:t>Козельск</w:t>
              <w:br/>
              <w:t>Договор</w:t>
              <w:br/>
              <w:t>№1718711-Ф от</w:t>
              <w:br/>
              <w:t>23.02.2019г, (632 573,00 /</w:t>
              <w:br/>
              <w:t>0,00), 9.90%</w:t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чащая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/10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/10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14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9709,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школьн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/10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/10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500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14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9709,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Баранова Екатерина Анато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ArialBold;Times New Roman" w:ascii="ArialBold;Times New Roman" w:hAnsi="ArialBold;Times New Roman"/>
                <w:color w:val="000000"/>
                <w:sz w:val="16"/>
                <w:szCs w:val="16"/>
              </w:rPr>
              <w:t>Отдел образования администрации МР "Хвастовичский район", ведущий специалис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Жилой до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699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302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327843,6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ArialBold;Times New Roman" w:hAnsi="ArialBold;Times New Roman" w:cs="ArialBold;Times New Roman"/>
                <w:color w:val="000000"/>
                <w:sz w:val="16"/>
                <w:szCs w:val="16"/>
              </w:rPr>
            </w:pPr>
            <w:r>
              <w:rPr>
                <w:rFonts w:cs="ArialBold;Times New Roman" w:ascii="ArialBold;Times New Roman" w:hAnsi="ArialBold;Times New Roman"/>
                <w:color w:val="000000"/>
                <w:sz w:val="16"/>
                <w:szCs w:val="16"/>
              </w:rPr>
              <w:t>ООО "СК ПРОГРЕСС", машинист-бурильщ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емельный участок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Форд Фокус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252641,7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школьн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9709,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чащая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9709,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учащийс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9709,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Азарова Татьяна Юр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ArialBold;Times New Roman" w:ascii="ArialBold;Times New Roman" w:hAnsi="ArialBold;Times New Roman"/>
                <w:color w:val="000000"/>
                <w:sz w:val="16"/>
                <w:szCs w:val="16"/>
              </w:rPr>
              <w:t>Отдел образования администрации МР "Хвастовичский район", ведущий специалис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41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407978,5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ArialBold;Times New Roman" w:ascii="ArialBold;Times New Roman" w:hAnsi="ArialBold;Times New Roman"/>
                <w:color w:val="000000"/>
                <w:sz w:val="16"/>
                <w:szCs w:val="16"/>
              </w:rPr>
              <w:t>ГБУЗ КО "ЦРБ Хвастовичского района", врач-стоматолог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Индивидуа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41,6</w:t>
            </w:r>
          </w:p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72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ArialBold;Times New Roman" w:ascii="ArialBold;Times New Roman" w:hAnsi="ArialBold;Times New Roman"/>
                <w:color w:val="000000"/>
                <w:sz w:val="16"/>
                <w:szCs w:val="16"/>
              </w:rPr>
              <w:t>РЕНО</w:t>
              <w:br/>
              <w:t>Logan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769744,9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ArialBold;Times New Roman" w:ascii="ArialBold;Times New Roman" w:hAnsi="ArialBold;Times New Roman"/>
                <w:color w:val="000000"/>
                <w:sz w:val="16"/>
                <w:szCs w:val="16"/>
              </w:rPr>
              <w:t>Легковой</w:t>
              <w:br/>
              <w:t>автомобиль: РЕНО</w:t>
              <w:br/>
              <w:t>Logan, 2019 г..</w:t>
              <w:br/>
              <w:t>Накопления за</w:t>
              <w:br/>
              <w:t>предыдущие годы</w:t>
              <w:br/>
              <w:t>договор №1603191346, от</w:t>
              <w:br/>
              <w:t>20.03.2019г.</w:t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дошкольни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Квартир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1/3 долев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41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color w:val="494949"/>
                <w:sz w:val="15"/>
                <w:szCs w:val="15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  <w:t>9709,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88"/>
              <w:jc w:val="center"/>
              <w:rPr>
                <w:rFonts w:ascii="Verdana" w:hAnsi="Verdana" w:cs="Verdana"/>
                <w:b/>
                <w:b/>
                <w:color w:val="494949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494949"/>
                <w:sz w:val="15"/>
                <w:szCs w:val="15"/>
              </w:rPr>
            </w:r>
          </w:p>
        </w:tc>
      </w:tr>
    </w:tbl>
    <w:p>
      <w:pPr>
        <w:pStyle w:val="Normal"/>
        <w:spacing w:before="144" w:after="288"/>
        <w:jc w:val="center"/>
        <w:rPr>
          <w:rFonts w:ascii="Verdana" w:hAnsi="Verdana" w:cs="Verdana"/>
          <w:color w:val="494949"/>
          <w:sz w:val="15"/>
          <w:szCs w:val="15"/>
        </w:rPr>
      </w:pPr>
      <w:r>
        <w:rPr>
          <w:rFonts w:cs="Verdana" w:ascii="Verdana" w:hAnsi="Verdana"/>
          <w:color w:val="494949"/>
          <w:sz w:val="15"/>
          <w:szCs w:val="15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Bold">
    <w:altName w:val="Times New Roman"/>
    <w:charset w:val="00"/>
    <w:family w:val="swiss"/>
    <w:pitch w:val="default"/>
  </w:font>
  <w:font w:name="CIDFont+F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  <w:szCs w:val="24"/>
    </w:rPr>
  </w:style>
  <w:style w:type="character" w:styleId="Style17">
    <w:name w:val="Нижний колонтитул Знак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министерства ЭЦП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8:00Z</dcterms:created>
  <dc:creator>midnight</dc:creator>
  <dc:description/>
  <cp:keywords/>
  <dc:language>en-US</dc:language>
  <cp:lastModifiedBy>Комп</cp:lastModifiedBy>
  <cp:lastPrinted>2017-03-15T09:01:00Z</cp:lastPrinted>
  <dcterms:modified xsi:type="dcterms:W3CDTF">2021-03-11T08:08:00Z</dcterms:modified>
  <cp:revision>229</cp:revision>
  <dc:subject/>
  <dc:title>Бланк Письма МРИОиИ подпись Шерейкин</dc:title>
</cp:coreProperties>
</file>