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Главы  Абазинского  муниципального  района  Карачаево-Черкесской Республики, и членов  его семьи за период с 1 января по 31 декабря 2019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рхагова Курманби Билялевич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рхагов Курманби Биля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93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гова Тамара Хас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88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гов Руслан Курманб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едседателя Контрольно-счетной палаты  Абазинского  муниципального  района  Карачаево-Черкесской Республики, и членов  его семьи за период с 1 января по 31 декабря 2019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убекова Азамата Ильясович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еков Азамат Илья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23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екова Марина Рамаз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44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екова София Аз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екова Елизавета Аз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еков Эльдар Азам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 Заместителя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едседателя Контрольно-счетной палаты  Абазинского  муниципального  района  Карачаево-Черкесской Республики, и членов  его семьи за период с 1 января по 31 декабря 2019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лисовой Дины Мухарбиевны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620"/>
        <w:gridCol w:w="1260"/>
        <w:gridCol w:w="1800"/>
        <w:gridCol w:w="1800"/>
        <w:gridCol w:w="1800"/>
        <w:gridCol w:w="144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исова Дина Мухарб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64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исов Александр Исх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0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исова Зар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исова Бэлл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Аудитора Контрольно-счетной палаты  Абазинского  муниципального  района  Карачаево-Черкесской Республики, и членов  его семьи за период с 1 января по 31 декабря 2019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еремкуловой Елены Алиевны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мкулова Елена Алиевна</w:t>
            </w:r>
          </w:p>
          <w:p>
            <w:pPr>
              <w:pStyle w:val="3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2896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0:00Z</dcterms:created>
  <dc:creator>АЗАМАТ</dc:creator>
  <dc:description/>
  <dc:language>en-US</dc:language>
  <cp:lastModifiedBy>орготдел</cp:lastModifiedBy>
  <dcterms:modified xsi:type="dcterms:W3CDTF">2020-08-26T13:40:00Z</dcterms:modified>
  <cp:revision>2</cp:revision>
  <dc:subject/>
  <dc:title/>
</cp:coreProperties>
</file>