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ультуры Кемского муниципального района за от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5"/>
        <w:gridCol w:w="3395"/>
        <w:gridCol w:w="1132"/>
        <w:gridCol w:w="959"/>
        <w:gridCol w:w="36"/>
        <w:gridCol w:w="709"/>
        <w:gridCol w:w="17"/>
        <w:gridCol w:w="18"/>
        <w:gridCol w:w="1240"/>
        <w:gridCol w:w="1133"/>
        <w:gridCol w:w="161"/>
        <w:gridCol w:w="1128"/>
        <w:gridCol w:w="6"/>
        <w:gridCol w:w="702"/>
        <w:gridCol w:w="1140"/>
      </w:tblGrid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имущества и транспортных  средств, принадлежащих на праве собственности         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)  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«Управление культуры и спорта»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790,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53,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кайнен Ирина Рей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ализованная бухгалтерия учреждений культуры» Кемского муници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66,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уганова Людмил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ежпоселенческая центральная районная библиотека» Кемского муници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71,0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778,98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садов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, 219410 11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 Ирина Ильинич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 «Краеведческого музея «Поморье» Кемского муници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87,8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ина Юлия Анатольевн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етская школа искусств» Кемского муниципального 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14,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личное подсобное хозяйство (общая долевая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18,15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Архив» Кемского муниципального 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51,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1,37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 И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ентр культуры и спорта» Кемского городского по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16,7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нин Валерий Викторо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культуры» Кузем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36,04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кина Ма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м культуры» Рабочеостр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416,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41,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деревянный (самостро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Евген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культуры» Кривопорожского сельского по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354,4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36,3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- 21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амаз 3532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орнео Коннек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18"/>
      <w:bookmarkEnd w:id="0"/>
      <w:r>
        <w:rPr>
          <w:rFonts w:cs="Calibri"/>
        </w:rPr>
        <w:t>&lt;</w:t>
      </w:r>
      <w:r>
        <w:rPr>
          <w:rFonts w:cs="Times New Roman" w:ascii="Times New Roman" w:hAnsi="Times New Roman"/>
        </w:rPr>
        <w:t>1&gt; Указывается ФИО руководителя муниципального учреждения (ФИО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овершеннолетних детей не указываю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9"/>
      <w:bookmarkEnd w:id="1"/>
      <w:r>
        <w:rPr>
          <w:rFonts w:cs="Times New Roman" w:ascii="Times New Roman" w:hAnsi="Times New Roman"/>
        </w:rPr>
        <w:t>&lt;2&gt; Указывается 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20"/>
      <w:bookmarkEnd w:id="2"/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21"/>
      <w:bookmarkEnd w:id="3"/>
      <w:r>
        <w:rPr>
          <w:rFonts w:cs="Times New Roman" w:ascii="Times New Roman" w:hAnsi="Times New Roman"/>
        </w:rPr>
        <w:t>&lt;4&gt; Россия или иная страна (государство)</w:t>
      </w:r>
    </w:p>
    <w:sectPr>
      <w:footerReference w:type="default" r:id="rId2"/>
      <w:type w:val="nextPage"/>
      <w:pgSz w:orient="landscape" w:w="16838" w:h="11906"/>
      <w:pgMar w:left="851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9:00Z</dcterms:created>
  <dc:creator>Управление культуры</dc:creator>
  <dc:description/>
  <cp:keywords/>
  <dc:language>en-US</dc:language>
  <cp:lastModifiedBy>user</cp:lastModifiedBy>
  <cp:lastPrinted>2018-04-26T15:38:00Z</cp:lastPrinted>
  <dcterms:modified xsi:type="dcterms:W3CDTF">2020-07-31T06:17:00Z</dcterms:modified>
  <cp:revision>10</cp:revision>
  <dc:subject/>
  <dc:title>СВЕДЕНИЯ</dc:title>
</cp:coreProperties>
</file>