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вед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</w:rPr>
        <w:t xml:space="preserve">о доходах, об имуществе и обязательствах имущественного характера, представленные </w:t>
      </w:r>
      <w:r>
        <w:rPr>
          <w:rFonts w:cs="Times New Roman" w:ascii="Times New Roman" w:hAnsi="Times New Roman"/>
        </w:rPr>
        <w:t xml:space="preserve">руководителями муниципальных учрежден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«Муезерский муниципальный район» и членов их семе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</w:rPr>
        <w:t>за отчетный период с 1 января 2019 года по 31 декабря 2019 год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510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60"/>
        <w:gridCol w:w="1760"/>
        <w:gridCol w:w="1440"/>
        <w:gridCol w:w="1440"/>
        <w:gridCol w:w="1080"/>
        <w:gridCol w:w="1260"/>
        <w:gridCol w:w="1596"/>
        <w:gridCol w:w="1664"/>
        <w:gridCol w:w="1152"/>
        <w:gridCol w:w="1152"/>
      </w:tblGrid>
      <w:tr>
        <w:trPr/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руководителя муниципального учреждения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 xml:space="preserve">Должность руководителя муниципального учрежден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 xml:space="preserve">Декларированный годовой </w:t>
              <w:br/>
              <w:t>доход за</w:t>
              <w:br/>
              <w:t>2019 год</w:t>
              <w:br/>
              <w:t>(рублей)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 </w:t>
              <w:br/>
              <w:t>недвижимого имущества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 </w:t>
              <w:br/>
              <w:t>недвижимого имуществ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Климашевска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Елена Эйновн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МКУ «Муезерский межмуниципальный районный архив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7632,9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5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 xml:space="preserve">Супруга </w:t>
            </w:r>
            <w:r>
              <w:rPr>
                <w:b/>
                <w:sz w:val="22"/>
                <w:szCs w:val="22"/>
                <w:u w:val="single"/>
              </w:rPr>
              <w:t>(супруг</w:t>
            </w:r>
            <w:r>
              <w:rPr>
                <w:sz w:val="22"/>
                <w:szCs w:val="22"/>
              </w:rPr>
              <w:t xml:space="preserve">) 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6749,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ые автомобили: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Fiat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Sedici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Hyunda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Creta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23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манова 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Раиса Павло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МКУ «ИМЦ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687404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,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.2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.3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Легковой автомобиль </w:t>
            </w:r>
            <w:r>
              <w:rPr>
                <w:b/>
                <w:sz w:val="22"/>
                <w:szCs w:val="22"/>
                <w:lang w:val="en-US"/>
              </w:rPr>
              <w:t>CHEVROLET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NIVA</w:t>
            </w:r>
            <w:r>
              <w:rPr>
                <w:b/>
                <w:sz w:val="22"/>
                <w:szCs w:val="22"/>
              </w:rPr>
              <w:t xml:space="preserve"> 2123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Хотько Светлана Анатольевн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У «Централизованная клубная система Муезерского муниципального рай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8804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8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 xml:space="preserve">Супруга </w:t>
            </w:r>
            <w:r>
              <w:rPr>
                <w:b/>
                <w:sz w:val="22"/>
                <w:szCs w:val="22"/>
                <w:u w:val="single"/>
              </w:rPr>
              <w:t>(супруг</w:t>
            </w:r>
            <w:r>
              <w:rPr>
                <w:sz w:val="22"/>
                <w:szCs w:val="22"/>
              </w:rPr>
              <w:t xml:space="preserve">) 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815,5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9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9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Несовершеннолетний</w:t>
              <w:br/>
              <w:t>ребенок (сын или дочь</w:t>
            </w:r>
            <w:r>
              <w:rPr>
                <w:b/>
                <w:sz w:val="22"/>
                <w:szCs w:val="22"/>
              </w:rPr>
              <w:t xml:space="preserve">)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8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10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Баранов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Татьяна Эйно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МКОУ Пенингская О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9395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.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,0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Васильев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Галина Павловн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МКОУ Муезерская СОШ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3679,1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,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7,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>
          <w:trHeight w:val="5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 xml:space="preserve">Супруга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u w:val="single"/>
              </w:rPr>
              <w:t>супруг</w:t>
            </w:r>
            <w:r>
              <w:rPr>
                <w:b/>
                <w:sz w:val="22"/>
                <w:szCs w:val="22"/>
              </w:rPr>
              <w:t xml:space="preserve">) 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439,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ые автомобили: Нива Шевроле,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MITSUBISH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PAJERO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ва Шевроле 212300-55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>
          <w:trHeight w:val="5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Некипелова Елена Юрьевна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МКОУ Лендераская СОШ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7363,6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,5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5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 xml:space="preserve">Супруга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u w:val="single"/>
              </w:rPr>
              <w:t>супруг</w:t>
            </w:r>
            <w:r>
              <w:rPr>
                <w:b/>
                <w:sz w:val="22"/>
                <w:szCs w:val="22"/>
              </w:rPr>
              <w:t xml:space="preserve">) 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2496,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ые автомобили: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ель Агила,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льксваген Каравелла,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льксваген транспортер,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тоцикл ЯВА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583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Несовершеннолетний</w:t>
              <w:br/>
              <w:t>ребенок (сын или дочь</w:t>
            </w:r>
            <w:r>
              <w:rPr>
                <w:b/>
                <w:sz w:val="22"/>
                <w:szCs w:val="22"/>
              </w:rPr>
              <w:t xml:space="preserve">) </w:t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74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Пинчук Галина Анатольевн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МКОУ Воломская СОШ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0298,2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,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 xml:space="preserve">Супруга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u w:val="single"/>
              </w:rPr>
              <w:t>супруг</w:t>
            </w:r>
            <w:r>
              <w:rPr>
                <w:b/>
                <w:sz w:val="22"/>
                <w:szCs w:val="22"/>
              </w:rPr>
              <w:t xml:space="preserve">) 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8205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З 2131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фан 21580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цеп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,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Лакшевич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Любовь Владимировн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МКОУ Суккозерская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5043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.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enault  sander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,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,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9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53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u w:val="single"/>
              </w:rPr>
              <w:t>супруг</w:t>
            </w:r>
            <w:r>
              <w:rPr>
                <w:b/>
                <w:sz w:val="22"/>
                <w:szCs w:val="22"/>
              </w:rPr>
              <w:t xml:space="preserve">) 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6046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8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Прокопович Елена Николае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МКОУ Ругозерская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35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З 210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762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Тойвонен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Тамара Николаевн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МКОУ Ребольская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8773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>Квартира,</w:t>
            </w:r>
          </w:p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Квартира долевая 1/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.3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Toyota Helu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а (супруг) 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7165,1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евая 1/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.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Фальков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Алла Геннадиевн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МКОУ Ледмозерская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2889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емельный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ок,1/5 доли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>1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ой автомобиль ЗАЗ «Шанс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829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(супруг</w:t>
            </w:r>
            <w:r>
              <w:rPr>
                <w:b/>
                <w:sz w:val="22"/>
                <w:szCs w:val="22"/>
              </w:rPr>
              <w:t xml:space="preserve">) 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1665,22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емельный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ок,1/5 доли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долевая 1/3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7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6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оссия  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ые автомобили: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З-2101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З 21213;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З 21213;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сун;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тоцикл Днепр-11;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дка МКМ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5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  <w:br/>
              <w:t xml:space="preserve">ребенок (сын или дочь)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чь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емельный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ок,1/5 доли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долевая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7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6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Журавлева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Галина Николаевн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дующая МКДОУ детский сад №8 с. Ругозер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487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,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½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172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 xml:space="preserve">Супруга </w:t>
            </w:r>
            <w:r>
              <w:rPr>
                <w:b/>
                <w:sz w:val="22"/>
                <w:szCs w:val="22"/>
                <w:u w:val="single"/>
              </w:rPr>
              <w:t>(супруг</w:t>
            </w:r>
            <w:r>
              <w:rPr>
                <w:b/>
                <w:sz w:val="22"/>
                <w:szCs w:val="22"/>
              </w:rPr>
              <w:t xml:space="preserve">) 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2746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,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½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ые автомобили: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З 2106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НО Каптю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Каргин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Надежда Ивановн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дующая МКДОУ детский сад № 1 п. Муезер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3157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,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,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.4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09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 xml:space="preserve">Супруга </w:t>
            </w:r>
            <w:r>
              <w:rPr>
                <w:b/>
                <w:sz w:val="22"/>
                <w:szCs w:val="22"/>
                <w:u w:val="single"/>
              </w:rPr>
              <w:t>(супруг)</w:t>
            </w: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79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ой автомобиль ВАЗ 2115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4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Котов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Наталья Николаевн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дующая МКДОУ детский сад № 2 п. Муезер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1701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5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Супруга</w:t>
            </w:r>
            <w:r>
              <w:rPr>
                <w:b/>
                <w:sz w:val="22"/>
                <w:szCs w:val="22"/>
              </w:rPr>
              <w:t xml:space="preserve"> (</w:t>
            </w:r>
            <w:r>
              <w:rPr>
                <w:b/>
                <w:sz w:val="22"/>
                <w:szCs w:val="22"/>
                <w:u w:val="single"/>
              </w:rPr>
              <w:t>супруг</w:t>
            </w:r>
            <w:r>
              <w:rPr>
                <w:b/>
                <w:sz w:val="22"/>
                <w:szCs w:val="22"/>
              </w:rPr>
              <w:t xml:space="preserve">) 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9231,3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ой автомобиль жигули «Лада» 2107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789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ямина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Елена Григорьевн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дующая МКДОУ детский сад № 3 п. Ледмозер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099,3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,8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.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ой автомобиль Рено СР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306" w:hRule="atLeast"/>
        </w:trPr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Супруг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(супруг</w:t>
            </w:r>
            <w:r>
              <w:rPr>
                <w:b/>
                <w:sz w:val="22"/>
                <w:szCs w:val="22"/>
              </w:rPr>
              <w:t xml:space="preserve">) 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8814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мобили грузовые:</w:t>
            </w:r>
          </w:p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>«Тойота Хайс»,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итсубиси»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,8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оненко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на Владимировн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дующая МКДОУ детский сад 4 п. Ленде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529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.6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 xml:space="preserve">Супруга </w:t>
            </w:r>
            <w:r>
              <w:rPr>
                <w:b/>
                <w:sz w:val="22"/>
                <w:szCs w:val="22"/>
                <w:u w:val="single"/>
              </w:rPr>
              <w:t>(супруг)</w:t>
            </w: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56,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ой автомобиль УАЗ 315143;</w:t>
            </w:r>
          </w:p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>прицеп 8291;</w:t>
            </w:r>
          </w:p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>прицеп УЗСА87710 .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тарук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ьяна Николаевна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дующая МКДОУ детский сад № 6 п. Волом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973,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¼ дол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.1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(супруг</w:t>
            </w:r>
            <w:r>
              <w:rPr>
                <w:b/>
                <w:sz w:val="22"/>
                <w:szCs w:val="22"/>
              </w:rPr>
              <w:t xml:space="preserve">)  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4792,2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1/4 доли;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, 1/3 дол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.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ой 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CHERY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T</w:t>
            </w:r>
            <w:r>
              <w:rPr>
                <w:b/>
                <w:sz w:val="22"/>
                <w:szCs w:val="22"/>
              </w:rPr>
              <w:t>21,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цеп КМ 38284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>
          <w:trHeight w:val="2259" w:hRule="atLeast"/>
        </w:trPr>
        <w:tc>
          <w:tcPr>
            <w:tcW w:w="2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  <w:br/>
              <w:t xml:space="preserve">ребенок (сын или дочь)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ын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, 1/3 доли;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¼ доли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1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,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3 доли;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¼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1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151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Месникович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Светлана Генриховн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дующая МКДОУ детский сад № 9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 Суккозер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283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>
          <w:trHeight w:val="491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Рожков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Татьяна Владимировна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дующая МКДОУ детский сад № 5 с. Реб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6854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ой автомобиль УАЗ «Патриот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,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8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1056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Крутиков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Анатолий Владимирович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МКОУ ДОД Детско-юношеская спортивная школа Муезерского райо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4313,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,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.4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З 21213,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но Дастер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431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Супруга </w:t>
            </w:r>
            <w:r>
              <w:rPr>
                <w:sz w:val="22"/>
                <w:szCs w:val="22"/>
                <w:u w:val="single"/>
              </w:rPr>
              <w:t>(</w:t>
            </w:r>
            <w:r>
              <w:rPr>
                <w:sz w:val="22"/>
                <w:szCs w:val="22"/>
              </w:rPr>
              <w:t>супруг)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623,37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1431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2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ленкова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Любовь Владимировн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МКУ ДО «Муезерская школа искусст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1970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1128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Супруга</w:t>
            </w:r>
            <w:r>
              <w:rPr>
                <w:b/>
                <w:sz w:val="22"/>
                <w:szCs w:val="22"/>
              </w:rPr>
              <w:t xml:space="preserve"> (</w:t>
            </w:r>
            <w:r>
              <w:rPr>
                <w:b/>
                <w:sz w:val="22"/>
                <w:szCs w:val="22"/>
                <w:u w:val="single"/>
              </w:rPr>
              <w:t>супруг)</w:t>
            </w: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36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.7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ые автомобили:</w:t>
            </w:r>
          </w:p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FIAT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ALBEA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з 21099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АЗ 45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Карпов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Людмила Александро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</w:t>
            </w:r>
          </w:p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>МКОУ ДОД Муезерский Дом детского творч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8213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,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3 доли;</w:t>
            </w:r>
          </w:p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.4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.6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Поттоева</w:t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Татьяна Александровн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МКУ «Муезерская центральная районная межпоселенческая библиотека»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5243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632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Супруга</w:t>
            </w:r>
            <w:r>
              <w:rPr>
                <w:b/>
                <w:sz w:val="22"/>
                <w:szCs w:val="22"/>
              </w:rPr>
              <w:t xml:space="preserve"> (</w:t>
            </w:r>
            <w:r>
              <w:rPr>
                <w:b/>
                <w:sz w:val="22"/>
                <w:szCs w:val="22"/>
                <w:u w:val="single"/>
              </w:rPr>
              <w:t>супруг)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ые автомобили: Хендай Старекс;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З 21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535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  <w:br/>
              <w:t>ребенок (сын или дочь)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чь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354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3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новская Татьяна Владимиро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МКУ «Хозяйственная групп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627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3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а Светлана Анатолье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МКУ «Централизованная бухгалтерия администрации Муезерского муниципального рпай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8088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Легковой автомобиль </w:t>
            </w:r>
            <w:r>
              <w:rPr>
                <w:b/>
                <w:sz w:val="22"/>
                <w:szCs w:val="22"/>
                <w:lang w:val="en-US"/>
              </w:rPr>
              <w:t>Daewoo Nexi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7:07:00Z</dcterms:created>
  <dc:creator>Пользователь</dc:creator>
  <dc:description/>
  <cp:keywords/>
  <dc:language>en-US</dc:language>
  <cp:lastModifiedBy>Библиотека</cp:lastModifiedBy>
  <cp:lastPrinted>2015-06-10T11:12:00Z</cp:lastPrinted>
  <dcterms:modified xsi:type="dcterms:W3CDTF">2020-07-24T07:07:00Z</dcterms:modified>
  <cp:revision>2</cp:revision>
  <dc:subject/>
  <dc:title>Сведения</dc:title>
</cp:coreProperties>
</file>