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ет народных депутатов Гурьевского муниципального района, начальник организационного отдела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урьевский муниципальный район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 период с 1 января 2018 г. по 31 декабря 2018 г., размещаемые на официальном сайте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Юдина Ю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9410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Kalin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053,9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Accen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0,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ые средств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iser RS11O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0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53:00Z</dcterms:created>
  <dc:creator>Вячеслав Александрович Зайцев</dc:creator>
  <dc:description/>
  <cp:keywords/>
  <dc:language>en-US</dc:language>
  <cp:lastModifiedBy>Admin</cp:lastModifiedBy>
  <cp:lastPrinted>2017-05-03T16:54:00Z</cp:lastPrinted>
  <dcterms:modified xsi:type="dcterms:W3CDTF">2019-05-28T07:06:00Z</dcterms:modified>
  <cp:revision>51</cp:revision>
  <dc:subject/>
  <dc:title>Сведения </dc:title>
</cp:coreProperties>
</file>