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ых служащих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19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8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айхелисламова Лилия Анато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Калтанского городского округа по ЖК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489,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ер Виктор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работе с правоохранительными органами и военно-мобилизационной подготов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 591,02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7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овщик ПАО «Южно-Кузбасская ГРЭ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745,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иколаева Марина Владислав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-руководитель аппарата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2 226,21 (+от продажи квартир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½ 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Общая совмес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itsubishi Lancer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ООО «Кандалепский диагностический цент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705,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Общая совмес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удюк Олег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строительств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7 617,02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 (под гаражо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 в пользовании (собственность Рудюк Т.М. - ж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ГАЗ №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аптеки ООО «Столичная апте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 218,31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люева Анна Богдан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социальным вопрос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7 028,00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¾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99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/>
            </w:pPr>
            <w:r>
              <w:rPr/>
              <w:t>Горшкова Алла Игор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Главы Калтанского городского округа по эконом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 121 041,00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Машинист энергоблока КТЦ-200 АО «Кузбассэнерго» Томь-Усинская ГРЭС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33 865,01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6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). ВАЗ 2172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). Lada Vest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Храмихин Михаил Михайл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ерриториального в составе муниципального образования организационно-распорядительного органа глава поселка Малин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7 710,28 (+доход от продажи квартиры и автомобил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земельный участок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 330232 (грузовой с бортом)</w:t>
            </w:r>
          </w:p>
          <w:p>
            <w:pPr>
              <w:pStyle w:val="Normal"/>
              <w:jc w:val="center"/>
              <w:rPr/>
            </w:pPr>
            <w:r>
              <w:rPr/>
              <w:t>Самоходное шасси Т-16МГ колесный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военно-учетного сто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 303,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земельный участок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¼ доля в совместной собственности 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¼ доля в совместной собственности земельный участок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земельный участок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нидорова Нина Евстегне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села Сарбала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 453,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1:00Z</dcterms:created>
  <dc:creator>Админ</dc:creator>
  <dc:description/>
  <cp:keywords/>
  <dc:language>en-US</dc:language>
  <cp:lastModifiedBy>Добуш Мария Владимировна</cp:lastModifiedBy>
  <dcterms:modified xsi:type="dcterms:W3CDTF">2020-05-12T07:20:00Z</dcterms:modified>
  <cp:revision>17</cp:revision>
  <dc:subject/>
  <dc:title/>
</cp:coreProperties>
</file>