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руководителей муниципальных учреждений Калтанского городского округ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за период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 1 января по 31 декабря 2019 года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592"/>
        <w:gridCol w:w="1894"/>
        <w:gridCol w:w="2250"/>
        <w:gridCol w:w="1260"/>
        <w:gridCol w:w="1676"/>
        <w:gridCol w:w="1928"/>
      </w:tblGrid>
      <w:tr>
        <w:trPr>
          <w:tblHeader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Общая сумма декларированного годового дохода за 2018 г. (руб.)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кв. м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Меркулова Марина Анатоль</w:t>
            </w:r>
            <w:bookmarkStart w:id="0" w:name="_GoBack"/>
            <w:bookmarkEnd w:id="0"/>
            <w:r>
              <w:rPr/>
              <w:t>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 муниципального казенного учреждения "Управление культуры" Калтанского городского ок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03 453,49 (+пенси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/>
              <w:t>Земельный участок (дачны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дачны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Земельный участок (для размещения гаражей и автостоянок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0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1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16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Грудьева Ольга Виктор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Управления социальной защиты населения администрации К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0 214,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Плахотская Оксана Никола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Муниципального казенного учреждения Управление Молодежной политики и спорта К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33 655,42 (+пенси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1/3 квартир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1/3 квартир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в пользован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собственность – Плахотская Т.И. –мать супруг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 xml:space="preserve">МИЦУБИСИ </w:t>
            </w:r>
            <w:r>
              <w:rPr>
                <w:lang w:val="en-US"/>
              </w:rPr>
              <w:t>ASX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вокат Адвокатский кабинет «Адвокат Плахотский Я.А.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3 250,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В пользован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собственность – Плахотская Т.И. –ма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 под ИЖС (аренд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031,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) Прицеп к л/а ЛАВ8101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)  Прицеп к л/а 82132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1/3 квартир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1/3 квартир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В пользован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собственность – Плахотская Т.И. –бабуш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 xml:space="preserve">Мясников </w:t>
            </w:r>
          </w:p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Илья Александр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Д</w:t>
            </w:r>
            <w:r>
              <w:rPr/>
              <w:t>иректор МАУ «Стадион «Энергетик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0 932,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в пользован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собственность Зверкова Ю.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1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) Форд Фокус,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) Фольксваген Пасса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Плюснина Наталья Владимир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муниципального казенного учреждения Управление образования администрации Калтанского городского ок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404 151,28 (+от продажи квартиры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9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ind w:left="-108" w:hanging="0"/>
              <w:jc w:val="center"/>
              <w:rPr/>
            </w:pPr>
            <w:r>
              <w:rPr/>
              <w:t>Оборонова Елена Федор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/>
            </w:pPr>
            <w:r>
              <w:rPr/>
              <w:t>Директор Муниципального казенного учреждения «Управление муниципальным имуществом Калтанского городского округ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/>
            </w:pPr>
            <w:r>
              <w:rPr/>
              <w:t xml:space="preserve">862 104,38 (+пенсия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pacing w:lineRule="atLeast" w:line="1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pacing w:lineRule="atLeast" w:line="1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pacing w:lineRule="atLeast" w:line="100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pacing w:lineRule="atLeast" w:line="100"/>
              <w:jc w:val="center"/>
              <w:rPr/>
            </w:pPr>
            <w:r>
              <w:rPr/>
              <w:t>46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pacing w:lineRule="atLeast" w:line="10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pacing w:lineRule="atLeast" w:line="100"/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Беспальчук Виктория Никола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 МАУ «Пресс-Центр г. Калтан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1 974,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9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Супру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шинист котлов ОАО «Южно-Кузбасская ГРЭС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7 979,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¼ кварти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9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Renault Megant III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Доч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9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Помыткин Сергей Николае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 МБУ УЗНТ К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3 701,75 (+пенси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41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2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УНДАЙ ГРЕТ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елок Филиал ФГУП Охрана Росгвардия по Кемеровской обла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 606,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¼ кварти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Комяков Олег Сергее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 МКУ УпЖ К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7 159,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9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специалист Управления социальной защиты населения г.Осинн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4 432,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6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 xml:space="preserve">Нет 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Доч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в пользован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собственность Комяковой О.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6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рдиков Андрей Виктор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 МБУ «Автотранспорт Калтанского городского округ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3 346,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oyota Wish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БУЗ КО Калтанская городская больница, старшая медицинская сест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3 410,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45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5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лбыгашев Александр Владимир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 МАУ «Бизнес-инкубатор КГО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 269,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Рубц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лентина Владимир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 МУП Гортопсбыт Калтанского городского ок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6 547,6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+пенси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приусадебны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Пивень Марина Анатоль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 МУП «УК ЖКХ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0 387,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Журба Руслан Анатолье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 МКП «Теплосеть» К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5 319,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 в пользовании (собственность Журба Л.Н. - ма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13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86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200,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дущий инженер АО «ЕВРАЗ Объединенный Западно-Сибирский металлургический комбина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1 380,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¼ кварти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 в пользовании (собственность Журба Л.Н - свекров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86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Доч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 в пользовании (собственность Журба Л.Н - бабуш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86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Королев Виктор Степан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 МБУ «УЖК и ДК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313 571,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+пенси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нсионер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9 148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½  кварти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 (дач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 (дач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97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8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Nissan X-trail, 2010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Шерсткова</w:t>
            </w:r>
          </w:p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Марина Алексе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 Архив Калтанского городского ок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9 852,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 (под гараж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в пользован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собственность Шерстков О.В. – муж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5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Супру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дитель МКУ «Центр социального обслуживания» Калтанского городского ок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9 513,2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+пенси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8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Ратт Ольга Семен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 МБУ КГО «Градостроительный центр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6 912,08 (+пенси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/3 кварти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9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 377,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/3 кварти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3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213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14:00Z</dcterms:created>
  <dc:creator>Админ</dc:creator>
  <dc:description/>
  <cp:keywords/>
  <dc:language>en-US</dc:language>
  <cp:lastModifiedBy>Добуш Мария Владимировна</cp:lastModifiedBy>
  <dcterms:modified xsi:type="dcterms:W3CDTF">2020-05-14T07:48:00Z</dcterms:modified>
  <cp:revision>20</cp:revision>
  <dc:subject/>
  <dc:title/>
</cp:coreProperties>
</file>