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779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268" w:leader="none"/>
              </w:tabs>
              <w:snapToGrid w:val="false"/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2268" w:leader="none"/>
              </w:tabs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муниципальных служащих администрации города Кемерово их супругов и несовершеннолетних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период с 1 января 2019 г. по 31 декабря 2019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размещаются в соответствии с решениями Кемеровского городского Совета народных депутато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.12.2015 № 449               «Об утверждении перечня должностей муниципальной службы в органах местного самоуправления города Кемерово, при замещении которых муниципальные служащие и граждане, претендующие на замещение указанных должностей, обязаны представлять сведения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» и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.02.2016 № 462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а Кемерово,         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ых служащих составлен в соответствии с постановлением Кемеровского городского Совета народных депутатов                                                                    от 27.01.2006 № 308 «Об утверждении структуры администрации города Кемерово» и постановлением администрации города Кемерово              от 08.11.2007 № 156 «О распределении обязаннос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2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"/>
        <w:gridCol w:w="1960"/>
        <w:gridCol w:w="1276"/>
        <w:gridCol w:w="1843"/>
        <w:gridCol w:w="1275"/>
        <w:gridCol w:w="850"/>
        <w:gridCol w:w="1277"/>
        <w:gridCol w:w="1275"/>
        <w:gridCol w:w="992"/>
        <w:gridCol w:w="2126"/>
        <w:gridCol w:w="1699"/>
        <w:gridCol w:w="1690"/>
        <w:gridCol w:w="156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лужбы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 администрации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рода Кемерово (по состоянию на 31.12.2019),</w:t>
            </w:r>
          </w:p>
          <w:p>
            <w:pPr>
              <w:pStyle w:val="Normal"/>
              <w:ind w:left="127" w:right="75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амилия, инициалы муниципального служащего, супруг (-а), несовершеннолетние дет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51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(гараж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Кадиллак </w:t>
            </w:r>
            <w:r>
              <w:rPr>
                <w:rStyle w:val="Extendedtextshort"/>
                <w:bCs/>
                <w:sz w:val="22"/>
                <w:szCs w:val="22"/>
              </w:rPr>
              <w:t>ДжиЭмЭкс</w:t>
            </w:r>
            <w:r>
              <w:rPr>
                <w:rStyle w:val="Extendedtextshort"/>
                <w:sz w:val="22"/>
                <w:szCs w:val="22"/>
              </w:rPr>
              <w:t xml:space="preserve"> 32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978,8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Extendedtextshort"/>
                <w:bCs/>
                <w:sz w:val="22"/>
                <w:szCs w:val="22"/>
              </w:rPr>
              <w:t>ФИАТ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178СиУайЭн1</w:t>
            </w:r>
            <w:r>
              <w:rPr>
                <w:rStyle w:val="Extendedtextshort"/>
                <w:sz w:val="22"/>
                <w:szCs w:val="22"/>
              </w:rPr>
              <w:t xml:space="preserve">Эй </w:t>
            </w:r>
            <w:r>
              <w:rPr>
                <w:rStyle w:val="Extendedtextshort"/>
                <w:bCs/>
                <w:sz w:val="22"/>
                <w:szCs w:val="22"/>
              </w:rPr>
              <w:t>Альбеа</w:t>
            </w:r>
            <w:r>
              <w:rPr>
                <w:rStyle w:val="Extendedtextshort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Style w:val="Extendedtextshor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«Лада ДжиЭйБи330 Лада ЭксРайЭйУ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707,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51,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управления дорожного хозяйства и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ий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Импре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724,3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 по социальн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7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737,4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381,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управления жилищно-коммуналь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289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21,5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6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Завод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ЭсЭлЭс Спортейд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ам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020,6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132,9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279,7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Гольф Плю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62,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Лен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ендай АйЭкс 35 2.0 Эй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093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Руднич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к-Сильв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590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умов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-8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МВ 220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9417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. начальник территориального управления жилых районов Ягуновский, Пион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801,5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71,3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Кедровка, Промышлен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779,6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06,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района Лесная Пол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йнов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Элан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629,4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жилищны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МВ Экс5 ЭксДрайв 30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898,6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498,9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569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, 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шник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Extendedtextshort"/>
                <w:bCs/>
                <w:sz w:val="22"/>
                <w:szCs w:val="22"/>
              </w:rPr>
              <w:t>Ниссан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Блюбер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336,9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люк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Элан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маха ЭксВиЭс 11Ар/Си Ви-Ст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068,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117,7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йота Ленд Крузер 100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33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 Таун Эй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937,4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с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Гет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135,6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емельно-имуществен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01,4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174,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специализированным имуществ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ак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48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говор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м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387,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еспечения оборота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а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+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ыш ми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3 ЭйЭмЭйч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738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Сера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211,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957,2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род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заместителя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450,8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725,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Т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397,12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72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27,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054,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ылин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ЭсЭл ЭсЭлЭ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795,7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654,3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правов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да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601,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венс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904,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по вопросам городского дизайна и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855,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т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21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енно-техн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шк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146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метно-договор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442,5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инженер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951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46,7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юридическим отдел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а Е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513,4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го и праздничного оформ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074,2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89,9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ыдачи разрешений и наружной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х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682,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, спорта и молодежной политики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айдак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605,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д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462,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Ва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6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809,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17,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ич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735,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79,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248,9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шковская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или Эмгран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857,4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939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352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убару</w:t>
            </w:r>
            <w:r>
              <w:rPr>
                <w:sz w:val="22"/>
                <w:szCs w:val="22"/>
              </w:rPr>
              <w:t xml:space="preserve"> Аутбэ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29,4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«Солар-38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96,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ь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184,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60,4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832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ренко К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849,8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дошко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л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629,9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на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59,9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330,6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а Гран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3811,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92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бель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09,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потребительского ры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560,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529,3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льксваген Поло Се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28,3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х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309,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ТиЭлС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185,6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а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ёндэ 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на Прем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865,3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тдин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608,9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595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Завод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АЗ 219020 Лада Гран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808,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Центральны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19,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97,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иров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г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82,4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Ленин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330,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ЭкоСпо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446,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Рудничны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ерова А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549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зитс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832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ять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53,4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34ЭлЭ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6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ромышленности и инвестиционной поли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юх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лан Джей200 Лачет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47,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065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9470 Кал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82130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397,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9050 Гран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877,3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ен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805,2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4,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гео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маздин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430,8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963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градостроитель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860,3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льме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53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еш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220,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формирования земельных участ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62,8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ИДи Си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397,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43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муниципального земель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рыг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ру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663,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дажа квартиры, кредитные сред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ые сбережения, кредитные средства)</w:t>
            </w:r>
          </w:p>
        </w:tc>
      </w:tr>
      <w:tr>
        <w:trPr>
          <w:trHeight w:val="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541,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дажа квартиры, кредитные сред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ые сбережения, кредитные средства)</w:t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информационно -производствен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322,8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Паджер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277,4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ляр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50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 Ровер Фрилэнд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24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дивидуального строительства и перепланировок жилых помещ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520,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бюджетн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069,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ИДи Си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757,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поп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856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084,6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финанс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их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Фаб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101,4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в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98,9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071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размещения за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кин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2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647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341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ланирования и аналитической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230,9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1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орожного хозяйства и благоустройств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вта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узуки ЭсЭкс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999,6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финансам и эконом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цун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224,9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284,2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ряд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я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22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19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льц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9,8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финансово-экономического отдел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116,7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мер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апт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 АСБ2ШУАЗ330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хн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А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2АйАр 064349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7132,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анспорта и связи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Коди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074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051,3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9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транспорта и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 Эс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306,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о-экономическим отделом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452,8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Яр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241,8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узуки ЭсЭкс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768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контролю за финансово-хозяйственной деятельность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чк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98,3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Коль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900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контрол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закуп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бов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13,5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ых районов Кедровка, Промышлен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н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56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нта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42,6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685,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жилых районов Ягуновский, Пионер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й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59,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зда СиИк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35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пков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-271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379,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28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е управление Завод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уко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338,2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34,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Хендай Ай30 1,6 ЭмТи ДжиЭ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377,3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Ки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224,9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310,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«БМВ Экс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енд Круз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енд Круз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66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3323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8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986,8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990,6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677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05,9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Руднич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юк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 Эс6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427,6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7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395,8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оу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025,9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Центральн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галеев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Блейз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532,9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435,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ле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117,8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ого района Лесная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716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8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138,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цубиси Аутленд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18,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ано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615,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-сове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н И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ПЛСПОРТ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83,94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left="-851" w:right="-654" w:firstLine="54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navigationcitycity">
    <w:name w:val="b-navigation-city__city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5:00Z</dcterms:created>
  <dc:creator>uen</dc:creator>
  <dc:description/>
  <cp:keywords/>
  <dc:language>en-US</dc:language>
  <cp:lastModifiedBy>Inform4</cp:lastModifiedBy>
  <cp:lastPrinted>2016-03-31T17:14:00Z</cp:lastPrinted>
  <dcterms:modified xsi:type="dcterms:W3CDTF">2020-08-14T04:32:00Z</dcterms:modified>
  <cp:revision>9</cp:revision>
  <dc:subject/>
  <dc:title>Вопросы на правовую секцию в апреле 2009 г</dc:title>
</cp:coreProperties>
</file>