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представленных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бюджетных учреждений администрации Кемеровского муниципального округа за период с 01.01.2019 по 31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349"/>
        <w:gridCol w:w="993"/>
        <w:gridCol w:w="854"/>
        <w:gridCol w:w="1513"/>
        <w:gridCol w:w="1317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в П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Арсенть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за счет материнского капитала</w:t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за счет материнского капитала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ытманов Э.Ю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з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: ИЖ 611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ЮМЗ 8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7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2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Subaru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Fores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н В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сного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49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4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ре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Елыка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Dus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96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бирт А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тарочерв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2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ецова А. 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таллплощад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34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аев К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збас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1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ь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ригородн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60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пот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копления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4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оева О.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г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8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4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О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хотом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7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Renault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Kapt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25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тро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an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ta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терова О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Березовская основная общеобразовательная школа-интернат психолого-педагогической поддерж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i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26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цкий Ю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Усть-Хмеле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Coro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1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3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турина Е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0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.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озжухи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сад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сад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8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ые бума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копления 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С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аран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7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пот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копления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заф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 27156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9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 «Дом детского творчества» 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8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КЗАП 81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6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зур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47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ыгин А.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Звезднен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o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33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3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уб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гу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611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an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ta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18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тин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Оп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n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1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3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Б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182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ов А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Школьный ую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3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8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накопления 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ымова Е.Ю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Питание школьник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4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Н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ИМЦ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сад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423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за продажу кварти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8:00Z</dcterms:created>
  <dc:creator>пользователь</dc:creator>
  <dc:description/>
  <cp:keywords/>
  <dc:language>en-US</dc:language>
  <cp:lastModifiedBy>юрист</cp:lastModifiedBy>
  <cp:lastPrinted>2018-05-14T14:08:00Z</cp:lastPrinted>
  <dcterms:modified xsi:type="dcterms:W3CDTF">2020-07-31T10:08:00Z</dcterms:modified>
  <cp:revision>570</cp:revision>
  <dc:subject/>
  <dc:title>Сведения </dc:title>
</cp:coreProperties>
</file>