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лиц, замещающих муниципальные должно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Совета народных депутатов Киселевского городского округа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а также членов их семей за период с 1 января 2019 года  по 31 декабря 2019 года.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tbl>
      <w:tblPr>
        <w:tblW w:w="158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985"/>
        <w:gridCol w:w="2269"/>
        <w:gridCol w:w="3120"/>
        <w:gridCol w:w="1275"/>
        <w:gridCol w:w="1512"/>
        <w:gridCol w:w="3687"/>
      </w:tblGrid>
      <w:tr>
        <w:trPr>
          <w:trHeight w:val="618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декларированного дохода за 2019 год (рублей)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гуменшев В. 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58580,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кварти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0,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Hyundai Santa Fe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893,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0,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5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йрих Р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26486,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3808,8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кварти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IA Sport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льникова Г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5204,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анов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7333,8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ебенщикова Э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6256,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кварт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ебенкин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5786,9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831972,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йота камри, киа ед си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568,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адов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31972,19 14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льксваген гольф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мутдинов Г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787,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гар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38,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гар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чаткин А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337,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14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кварт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998,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енбуров А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3588,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льцваген тигуан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518,7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ютсеп К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32,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1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в поль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I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oha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exu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5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ersedes benz e 3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RUIS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м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з 27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бус паз 33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бус кавз 339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цеп гкб 8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цеп гкб 8352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9372,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1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1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RUISER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1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венков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9625,8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з.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м.собст.: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енда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енда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цеп к т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цеп к т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дро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LAND  CRUISER 200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519,5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местная собственность: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LAND CRUISER 120 (PRADO)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кварти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шманкин Д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7962,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аренде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до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Камри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602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до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З 333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Хундай солярис 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до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расимов С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9765,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но Каптю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ототранспо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AC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591,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езвозмездное 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hevrale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n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05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Авенсис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езвозмездное 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йцев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796,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LAND CRUISER 200</w:t>
            </w:r>
          </w:p>
        </w:tc>
      </w:tr>
      <w:tr>
        <w:trPr>
          <w:trHeight w:val="56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039,7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о-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йченко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898,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кварт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ндаренко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4172,6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аренде 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RUIS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а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с прицеп МЗСА 817711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412,6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ендэ тук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знецов М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424,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кварт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860,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жилым до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жилым до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шнин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821,8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½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06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еврале Лачетти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712,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½ 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ЭУ Матиз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втян С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6718,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дание инстр. це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ру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Лексус 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зовые 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МАЗ 65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МАЗ 53228-15 кран автомоби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ейджик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BJ 10341L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МАЗ 53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/х техника трактор Беларусь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с: автогрейдер ГС-1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нар 952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хакова Н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308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529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PEUGEOT 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0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З 2705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жилым до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ятико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4041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42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 кварт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6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кварти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ушкин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7965,9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жилым до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RUISER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2213,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RUISER</w:t>
            </w:r>
          </w:p>
        </w:tc>
      </w:tr>
      <w:tr>
        <w:trPr>
          <w:trHeight w:val="40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жилым до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ятин А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986,6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в арен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5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4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6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7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158,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в арен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ницын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193,9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АЗ 3909</w:t>
            </w:r>
          </w:p>
        </w:tc>
      </w:tr>
      <w:tr>
        <w:trPr>
          <w:trHeight w:val="38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659,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NISSAN SENTRA</w:t>
            </w:r>
          </w:p>
        </w:tc>
      </w:tr>
      <w:tr>
        <w:trPr>
          <w:trHeight w:val="38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 пользование кварти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38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 пользование кварти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врига В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223,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гараж в аре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цубиси, паджеро,</w:t>
            </w:r>
          </w:p>
        </w:tc>
      </w:tr>
      <w:tr>
        <w:trPr>
          <w:trHeight w:val="62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51,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кварти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62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дояров О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88682,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гараж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exus LX570</w:t>
            </w:r>
          </w:p>
        </w:tc>
      </w:tr>
      <w:tr>
        <w:trPr>
          <w:trHeight w:val="62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412,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14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 незавершенный строитель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 незавершенный строитель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ольксваген touareg, </w:t>
            </w:r>
          </w:p>
        </w:tc>
      </w:tr>
      <w:tr>
        <w:trPr>
          <w:trHeight w:val="62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кварти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11:00Z</dcterms:created>
  <dc:creator>TBKalinina</dc:creator>
  <dc:description/>
  <cp:keywords/>
  <dc:language>en-US</dc:language>
  <cp:lastModifiedBy>TBKalinina</cp:lastModifiedBy>
  <dcterms:modified xsi:type="dcterms:W3CDTF">2020-06-18T04:51:00Z</dcterms:modified>
  <cp:revision>80</cp:revision>
  <dc:subject/>
  <dc:title/>
</cp:coreProperties>
</file>