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520"/>
        <w:gridCol w:w="1440"/>
        <w:gridCol w:w="2340"/>
        <w:gridCol w:w="252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федеральных государственных служащих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мещающих должности в прокуратуре Ульяновской области, и членов их сем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 период с 1 января 2010 года по 31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В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Малышевой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Фрилэндер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Малышевым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ЛО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А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Палий В.Е., Палий В.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ЛЕВ С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ежо 300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ИКОВ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Е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2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пецпроку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23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К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а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Ф-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54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9/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РКИН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Монд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анта Фе Класс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С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гу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гостин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.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.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.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.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0:00Z</dcterms:created>
  <dc:creator>admin</dc:creator>
  <dc:description/>
  <cp:keywords/>
  <dc:language>en-US</dc:language>
  <cp:lastModifiedBy>user</cp:lastModifiedBy>
  <dcterms:modified xsi:type="dcterms:W3CDTF">2011-05-05T05:38:00Z</dcterms:modified>
  <cp:revision>13</cp:revision>
  <dc:subject/>
  <dc:title>Сведения</dc:title>
</cp:coreProperties>
</file>