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доходах, об имуществе и обязательствах имущественного характера,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редставленные депутатами Прокопьевского городского Совета народных депутатов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за отчетный финансовый год с 1 января 2019 по 31 декабря 2019 год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4004"/>
        <w:gridCol w:w="1417"/>
        <w:gridCol w:w="1985"/>
        <w:gridCol w:w="4252"/>
      </w:tblGrid>
      <w:tr>
        <w:trPr>
          <w:trHeight w:val="4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милия имя отчество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сумма декларированного годового дохода за 2019 год (руб.)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  <w:highlight w:val="yellow"/>
              </w:rPr>
            </w:pPr>
            <w:r>
              <w:rPr>
                <w:rStyle w:val="StrongEmphasis"/>
                <w:sz w:val="28"/>
                <w:szCs w:val="28"/>
              </w:rPr>
              <w:t>Беседин Серге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795 223,0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1) Земельные участки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Для размещения домов индивидуальной жилой застройк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Для размещения домов индивидуальной жилой застройки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Дачный;                                                                                                       - Для размещения объектов торговли, общественного питания и бытового обслуживания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 Жилой дом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)</w:t>
            </w:r>
            <w:r>
              <w:rPr/>
              <w:t xml:space="preserve"> - </w:t>
            </w:r>
            <w:r>
              <w:rPr>
                <w:bCs/>
                <w:color w:val="000000"/>
                <w:sz w:val="24"/>
                <w:szCs w:val="24"/>
              </w:rPr>
              <w:t>Квартир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Квартира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вартира;                                                                                 - Квартир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) Иное имущество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- Здание кафе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 Здания цехов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Нежилое помещение №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6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9,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3603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1) ТОЙОТА ЛЕКСУС LX 570;                                                          2)  НИССАН МУРАНО;                                                                      3) НИССАН Тиана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) ГАЗ 330232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) ГАЗ 330232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Иные транспортные средств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ицеп для перевозки водной техники, грузов МЗСА 81771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5 587,9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 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 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лгак Александр Пет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02 388,0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ЛАДА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GFK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110 ЛАДА ВЕСТА.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 970,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Бурдина Наталья Александ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457 835,9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Вальшина Забира Ахтям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52 637,0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2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ригорьев Александр Григо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841 331,6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,0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Hyundai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Хундай Тусса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67 283,4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66,1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уськова Татьяна Иван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97 659,1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йцев Николай Михай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843 207,2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 048,3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вягинцев Андрей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 138 958,4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под индивидуальное жилищное строительство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 Жилой дом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Игнатов Сергей Трофим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986 199,2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гаражей и автостоянок 2)Кварти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)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 790,0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онстантинов Олег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25 827,7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Volkswagen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Водный транспорт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Лодка ПВХ «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Solar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350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5 997,4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)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Кузьмичева Татьяна Васил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87 031,1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RENAULT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LOGA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урбатов Владислав Григо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78 971,8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й участок для размещения гаражей и автостоян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ойота RAV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662,8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ишенин Евгений 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3 056,2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Mersedes-Benz C 18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0 563,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ашенко Виталий Юрь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3 682 543,03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под индивидуальное жилищное строительство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Земельный участок для размещения производственных и административный зданий, строений, сооружений промышленност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)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Земельный участок для сельскохозяйственного использования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)Земли дачных садоводческих и огороднических объединений 6)Земли особо охраняемых территорий и объектов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)Иное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408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75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33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74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9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5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3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6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YOTA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LEXUS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RX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3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MERCEDES BENZ GL 5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груз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ИС 234520-2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З 2824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FS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фургон изометрический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Иные транспортные средства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огрузчик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YUTONG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952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9 441,6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)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3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ашкевич Евгений Викто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00 808,1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пель Zafi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ерфильева Анастасия Валерь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4 400,1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Толстых Сергей Дмитри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70 811,3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YOTA RAV 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уфакин Александр Владими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40 849,2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ля размещения домов индивидуальной застройки (индивидуальная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0,0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ЛЕКСУС LX450D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САНГ ЕОНГ ИСТАН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</w:t>
            </w:r>
            <w:r>
              <w:rPr>
                <w:rStyle w:val="StrongEmphasis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УЗУКИ GRAND VITARA, 200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ы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ч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исматулина Анастасия Бари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застройки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078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ский Валерий Александ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199 693,9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, спорт 2)Земельный участок для размещения домов индивидуальной жилой застройк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Земельный участок для сельскохозяйственного использования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Земельный участок для размещения гаражей и автостоянок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)Земельный участок, садовый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)Жилой дом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)Кварти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8)Гараж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9)Гараж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0)Гараж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1)Жилой дом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322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64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2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YOTA LAND CRUISER 2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VOLVO EC460BLC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4 495,24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Тойота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Lexu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омякова Ирина Серг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366 416,0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дяков Павел Павл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3 561,7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)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8,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,9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Mitsubishi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Lancer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 724,6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Хуснулина Мавлиха Тимершаех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715 534,92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)Земельный участок для размещений домов индивидуальной жилой застройки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Квартира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)Нежилое помеще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)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6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15 491,0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)Земельный участок для размещения домов индивидуальной жилой застройки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Жилой дом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)Кварти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5)Гараж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)Нежилое поме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5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4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8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ОЙОТА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ЛЕКСУС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RX300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TOYOTA LAND Cruiser Prado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цухно Петр Петр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5 653,84</w:t>
            </w:r>
          </w:p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46 096,8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u w:val="single"/>
              </w:rPr>
              <w:t>Автомобиль легковой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НИССАН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Juke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426" w:gutter="0" w:header="0" w:top="42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7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z w:val="3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2:00Z</dcterms:created>
  <dc:creator>Наталья</dc:creator>
  <dc:description/>
  <cp:keywords/>
  <dc:language>en-US</dc:language>
  <cp:lastModifiedBy>user</cp:lastModifiedBy>
  <cp:lastPrinted>2017-04-04T16:09:00Z</cp:lastPrinted>
  <dcterms:modified xsi:type="dcterms:W3CDTF">2020-05-13T08:31:00Z</dcterms:modified>
  <cp:revision>60</cp:revision>
  <dc:subject/>
  <dc:title/>
</cp:coreProperties>
</file>