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 Прокопь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 за период с 1 января по 31 декабря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6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2"/>
        <w:gridCol w:w="1250"/>
        <w:gridCol w:w="1559"/>
        <w:gridCol w:w="992"/>
        <w:gridCol w:w="993"/>
        <w:gridCol w:w="1418"/>
        <w:gridCol w:w="1559"/>
        <w:gridCol w:w="1276"/>
        <w:gridCol w:w="1417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занимаемая должность руководител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9 год (руб.)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получения средств, за счет которых приобретено имущество (вид приобретенного имущества, источник средств, основание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Борисов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меститель главы округа по социальным вопрос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 60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Ирина Александровна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, управляющий делам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836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льга Владимировна, заместитель главы округа по ЖКХ, дорожному хозяйству, строительству, транспорту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 707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ев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002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71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(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wa 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олай Алексеевич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сельскому хозяйств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 724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2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1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Toyota RAV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81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(УАЗ – 4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дежда Юрье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– председатель КУМ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41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Михаил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главы округа по взаимодействию с административными органами, мобилизационной подготовке, ГО и Ч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00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Тойота Форту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влович Наталья Владимировна –начальник Управления СЗН администрации Прокопьевского муниципального райо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199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3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yundai  </w:t>
            </w:r>
            <w:r>
              <w:rPr>
                <w:sz w:val="18"/>
                <w:szCs w:val="18"/>
                <w:lang w:val="en-US"/>
              </w:rPr>
              <w:t>IX-</w:t>
            </w:r>
            <w:r>
              <w:rPr>
                <w:sz w:val="18"/>
                <w:szCs w:val="18"/>
              </w:rPr>
              <w:t>3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Chevrolet Lacetti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Светлана Николаевна – начальник Управления образования администрации Прокопьевского муниципальн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119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Татьяна  Вячеславовна –начальник Управления культуры администрации Прокопьевского муниципальн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095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рошниченко Татьяна Ибрагимовна – начальник Территориального управления  администрации Прокопьевского муниципального окру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781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6838" w:h="11906"/>
      <w:pgMar w:left="113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3:00Z</dcterms:created>
  <dc:creator>User</dc:creator>
  <dc:description/>
  <dc:language>en-US</dc:language>
  <cp:lastModifiedBy>1</cp:lastModifiedBy>
  <cp:lastPrinted>2017-05-15T12:09:00Z</cp:lastPrinted>
  <dcterms:modified xsi:type="dcterms:W3CDTF">2020-07-31T09:41:00Z</dcterms:modified>
  <cp:revision>7</cp:revision>
  <dc:subject/>
  <dc:title>Сведения</dc:title>
</cp:coreProperties>
</file>