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А ЛИЦ, ЗАМЕЩАЮЩИХ МУНИЦИПАЛЬНЫЕ ДОЛЖНОСТИ,  И  МУНИЦИПАЛЬНЫХ СЛУЖАЩИХ МУНИЦИПАЛЬНОГО ОБРАЗОВАНИЯ «ГОРОДСКОЙ ОКРУГ БРОННИЦЫ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ериод с 01.01.2013 по 31.12.2013)</w:t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71"/>
        <w:gridCol w:w="142"/>
        <w:gridCol w:w="47"/>
        <w:gridCol w:w="7"/>
        <w:gridCol w:w="53"/>
        <w:gridCol w:w="35"/>
        <w:gridCol w:w="985"/>
        <w:gridCol w:w="7"/>
        <w:gridCol w:w="2399"/>
        <w:gridCol w:w="1853"/>
        <w:gridCol w:w="1649"/>
        <w:gridCol w:w="13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собств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площадь, стран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площадь, стран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)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муниципальные должности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ов Г.Н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гор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, индивидуальная, 1099 кв. 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68,1  кв.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-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–Ни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- МАЗ-816200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shhu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6 51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2, 68,1 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 155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кин А.А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епутат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садовый, индивидуальная,  600 кв. м-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93,4 кв. м 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индивидуальная, 43,1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 29,4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ha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haser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5 842</w:t>
            </w:r>
          </w:p>
        </w:tc>
      </w:tr>
      <w:tr>
        <w:trPr>
          <w:trHeight w:val="5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садовый, индивидуальная, 900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ссрочное безвозмездное пользование (член семьи собственника), 93,4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635</w:t>
            </w:r>
          </w:p>
        </w:tc>
      </w:tr>
      <w:tr>
        <w:trPr>
          <w:trHeight w:val="1148" w:hRule="atLeast"/>
        </w:trPr>
        <w:tc>
          <w:tcPr>
            <w:tcW w:w="6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кула А.И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, индивидуальная, 24,0 кв.м, 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ссрочное безвозмездное пользование (член семьи собственника), 51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 470</w:t>
            </w:r>
          </w:p>
        </w:tc>
      </w:tr>
      <w:tr>
        <w:trPr>
          <w:trHeight w:val="554" w:hRule="atLeas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ссрочное безвозмездное пользование (член семьи собственника), 51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маненко И.Н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рхитектуры и градострои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индивидуальная, 770 кв.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собственность (без выделения долей, 3 собственника),  62 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ссрочное безвозмездное пользование (член семьи собственника), 46  кв. м.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- 2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 71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39 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ссрочное безвозмездное пользование (член семьи собственника), 46  кв. м.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 47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ссрочное безвозмездное пользование (член семьи собственника), 46 кв. м.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Е.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имущественных отношений  и муниципального заказа КУ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60,3 кв. м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 356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ракова  Н.И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естительначальника Отдела жилищно-коммунального, дорожного хозяйства, транспорта и связ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 49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бессрочное безвозмездное пользование (член семьи собственника), 228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универс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 07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индивидуальная, 1542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индивидуальная, 1900 кв.м, 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228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, индивидуальная, 138 кв.м,.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  65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ников Н.Н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билизационной работы Управления территориальной безопас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 долевая собственность, доля в праве 1/3, 79,2 кв. м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Форд Фоку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 399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 долевая собственность, доля в праве 1/3, 79,2 кв. м, Росс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 78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ин А.А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жилищно-коммунального , дорожного хозяйства, транспорта и связ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4, 54,3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637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бенко А.Е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о образованию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3) – 74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безвозмездное пользование) , фактическое предоставление – 22 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безвозмездное пользование) фактическое предоставление – 158  кв. м, Росс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Ssang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ug Rext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1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8,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3) – 74 кв.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 (индивидуальная собственность) – 2200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 собственность) – 158 кв.м, Росс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 8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а А.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начальника 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3) - 61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711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ова Л.С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сполнения бюджета Финуправления Администрации города Бронниц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приусадебный, индивидуальная, 1500 кв.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, индивидуальная, 29,6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53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Шкода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 28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приусадебный,  индивидуальная 494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 28,8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 легковой машин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 4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74 кв. .м, Россия, бессрочное безвозмездное пользование (член семьи собственника квартир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 70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74 кв. 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 261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енко Р.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1200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, индивидуальная, 186,3 кв.м  (незавершенный строительством)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70 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18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, индивидуальная,  4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106  кв м, Россия, фактическое польз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4 478                                                                                        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 в праве), 63,4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Суд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98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70  кв м, бессрочное безвозмездное пользование (фактическое предоставление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106 кв. 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безвозмездное пользование (фактическое предоставление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ленко Г.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50,4 кв.м,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иального найма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86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щенко В.П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ГО и ЧС Управления территориальной безопас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107 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4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, индивидуальная, 24 кв. м, 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-Фокус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кода Октав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 014</w:t>
            </w:r>
          </w:p>
        </w:tc>
      </w:tr>
      <w:tr>
        <w:trPr>
          <w:trHeight w:val="112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2/3, 107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Самар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-Калин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6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ченко М.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беспечения деятельности образовательных учреждений Управления по образован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 (общая долевая собственность, доля в праве 1/4 - 650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собственность, доля в праве 1/6) - 99,8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473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а Т.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У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68,7 кв. м, 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 11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8,7 кв. м, член семьи собственника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4 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67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И.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Финуправлен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, индивидуальная, 1006 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,  индивидуальная,  600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61,1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индивидуальная,  45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52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, индивидуальная, 24 кв. 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-968 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 726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ова Н.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овета депута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индивидуальная,  33,1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52,9 кв. 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33,1 кв. м 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 97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52,9 кв. м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210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75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52,9 кв. м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озева Г.Н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эконом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,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, 42,3 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 дом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85,4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 28,1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 22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32,4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А.Н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ищно-коммунального, дорожного хозяйства, транспорта и связ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,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4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63  кв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16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63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16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В.Н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и градострои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 876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2),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7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 284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як Т.Е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жилищных субсид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 30  кв м, временное пользование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 085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 30  кв м, временное пользование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X 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 4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 30  кв м, временное пользование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П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2200 кв.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20,4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4, 52 кв..м 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8 346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ещенкова Н.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лав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33,5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55,1 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 33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33,5 кв м,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L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IS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втомобиль легковой Пежо 4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 5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33,5кв м,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ырева Т. П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нтрольно-счетной комисс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2/3, 117,7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0 1,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T G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 45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117 кв м,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973</w:t>
            </w:r>
          </w:p>
        </w:tc>
      </w:tr>
      <w:tr>
        <w:trPr>
          <w:trHeight w:val="6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117,7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сков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Г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экономик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ндивидуальная, 46,4 кв м, Росс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индивидуальная, 26,5 кв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892</w:t>
            </w:r>
          </w:p>
        </w:tc>
      </w:tr>
      <w:tr>
        <w:trPr>
          <w:trHeight w:val="675" w:hRule="atLeas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, индивидуальная, 793 кв.м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оизводственное назначение), общая долевая,  доля в праве  1/2, 591 кв м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, индивидуальная, (производственное назначение), 33 кв. м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, общая долевая собственность, доля в праве 1/2, 56,6 кв.м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индивидуальная, 27 кв м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здание, общая долевая,  доля в праве  1/2, 239,4 кв. м;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, индивидуальная, 30,2 кв. м,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ст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-  27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 48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Г.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, распределения, обмена и приватизации жилой площади КУ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4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   69  кв м, договор социального найма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ВАЗ 217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759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Г.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рхитектуры и градострои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1136 кв. м, индивидуальная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55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общая долевая, доля в праве ½, 130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70    кв м, бессрочное, безвозмездное пользование, 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518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 42,8  кв.м,, 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70 кв. м, бессрочное, безвозмездное пользование,  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10000 кв. м, аренда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Тойота Корола Берс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 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70    кв м, бессрочное, безвозмездное пользование, 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ьянова Н.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 68,4 кв. м, 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2, 41,7 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5,1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 869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68.4  кв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-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 46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68.4    кв м,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Н.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мущественных отношений  и муниципального заказа КУ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56 кв. м 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общая долевая собственность, доля в праве 2/5, 66,3  кв м – Росс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 179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56     кв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– Ленд Ровер Дискавери-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5, 66,3  кв м –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56     кв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56, кв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щенко В.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дравоохранению и социальным вопроса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4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80 ,  кв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 218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 , индивидуальная, 900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180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80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, индивидуальная, 108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6 848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кин М.Ф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5, 67,3,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  20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 ВАЗ-217030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– 12738 Т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0 82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5, 67,3,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2836 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186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 5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яшкина И.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говор социального найма, 36,6 кв.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42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, индивидуальная, 28,8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говор социального найма, 36,6 кв..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– 31029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лиль легковой - ГРЕЙТ ВОЛЛ СС 646 ОДУ Н327КР150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– Казанка М Р76-30 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говор социального найма, 36,6 кв.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к Н.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учета, распределения, обмена и приватизации жилой площади КУ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74,4 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871</w:t>
            </w:r>
          </w:p>
        </w:tc>
      </w:tr>
      <w:tr>
        <w:trPr>
          <w:trHeight w:val="25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ова Е.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ухгалтерского учета и отчетности – главный бухгалтер администраци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индивидуальная, 900 кв.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  кв.83,3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3,1 кв. 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, индивидуальная, 18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–  Форд Фоку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 37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кин Н.Н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территориальной безопас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, индивидуальная,600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4, 67 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24 кв м, 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 406</w:t>
            </w:r>
          </w:p>
        </w:tc>
      </w:tr>
      <w:tr>
        <w:trPr>
          <w:trHeight w:val="69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бщая долевая собственность, доля в праве 1/4, 67 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00</w:t>
            </w:r>
          </w:p>
        </w:tc>
      </w:tr>
      <w:tr>
        <w:trPr>
          <w:trHeight w:val="399" w:hRule="atLeast"/>
        </w:trPr>
        <w:tc>
          <w:tcPr>
            <w:tcW w:w="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сакова Л.В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беспечения деятельности образовательных организа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для ведения личного подсобного хозяйства (индивидуальная собственность) – 1 474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 собственность) – 86,8 кв. м, Росс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– 71,0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4 A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 851</w:t>
            </w:r>
          </w:p>
        </w:tc>
      </w:tr>
      <w:tr>
        <w:trPr>
          <w:trHeight w:val="399" w:hRule="atLeas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 собственность) – 71,0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 183</w:t>
            </w:r>
          </w:p>
        </w:tc>
      </w:tr>
      <w:tr>
        <w:trPr>
          <w:trHeight w:val="399" w:hRule="atLeas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– 71,0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– 71,0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ева Р.Ф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обеспечения деятельности образовательных организаций  Управления по образован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- 51,1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LADA Kalina</w:t>
              </w:r>
            </w:hyperlink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 71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 - 900 кв. м, Росс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-  51,1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 485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Н.П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, экологии и природопользования  КУ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1500 кв. м 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, индивидуальная, 297 кв. м-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индивидуальная, 52 кв. м -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 739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, индивидуальная, 26.8 к. м, 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52 кв. м - Россия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210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 47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яло Т.А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о делам несовершеннолетни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56,4 кв.м, 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 381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гина Ольга Олеговн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беспечения деятельности образовательных учреждений Управления по образован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 - 600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 собственность) - 184 кв. м, Росс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– 64,4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4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 – 1 000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 собственность) - 42 кв. м, Росс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– 64,4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– 64,4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– 64,4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.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, индивидуальная, 29,1 кв. м , 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59,7 кв м,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Лада-Кал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6 48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бщая долевая собственность, доля в праве 1/3,  59,7 кв. м , 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2/3, 67,2 кв. м 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, индивидуальная, 24,6 кв. м,-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Голь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963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ых С.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физической культуре и спорт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0 кв.м (член семьи собственника), бессрочное, безвозмездное пользование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Пежо 300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 20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810 кв. м, Россия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121,4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95,5  кв.м, 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7,4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й, индивидуальная, 18,6  кв.м, 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 23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кова Л.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60,0  кв м, 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 15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М.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69,1 кв. м 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 534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Ю.С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Контрольно-счетной комисс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50 кв. м, бессрочное, безвозмездное(член семьи собственника), 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ГАЗ 21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995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общая долевая, доля в праве ¼, 44,2 кв. м,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хин А.А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1000 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196,1 кв. .м.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а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 311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6 02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- 24 кв 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96,1  кв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 945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И.И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600 кв. м 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, доля в праве ½, 68,9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 ВАЗ-21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 37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5,5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говор социального найма, 43   кв.м, 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Пол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5 84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68,9  кв.м;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Т.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Финуправления Админист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56,1 кв.м;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 , индивидуальная, 24,7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YAR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 105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общая долевая собственность, доля в праве 1/2, 3000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общая долевая собственность, доля в праве 1/2, 54,1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-2112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 LACETTI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 1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кина Ю.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1185 кв.м, индивидуальная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51,1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45,9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 1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оянц Н.М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делам несовершеннолетних и защите их пра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54   кв м, 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 006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а Т.П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ектора жилищных субсид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индивидуальная, 67,6 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 , 36,2 кв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аренда,  960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 655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индивидуальная, 36,4 кв. м, 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ат – 17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 477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а Е.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ультуре и делам молодеж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 20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67  кв м, 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91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 67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ль Т.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земельных отношений, экологии и природопользования  КУ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индивидуальная,1305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, индивидуальная, 252 кв,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4, 64  кв. м, Росс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 758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600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4, 64 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индивидуальная, 51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60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75 кв. м, Росс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, индивидуальная,  51, 2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 4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 000</w:t>
            </w:r>
          </w:p>
        </w:tc>
      </w:tr>
      <w:tr>
        <w:trPr>
          <w:trHeight w:val="19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борисова Г.Р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имущественных отношений и муниципального заказа КУ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25,7 кв м –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2, 44,2 кв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 485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2, 44,2 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 25,7  кв м,  бессрочное безвозмездное пользование (член семьи собственника), Росс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sectPr>
      <w:footerReference w:type="default" r:id="rId3"/>
      <w:type w:val="nextPage"/>
      <w:pgSz w:w="11906" w:h="16838"/>
      <w:pgMar w:left="147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5&amp;cad=rja&amp;ved=0CGQQFjAE&amp;url=http%3A%2F%2Fwww.lada-auto.ru%2Fcgi-bin%2Fmodels.pl%3Fmodel_id%3D3617%26branch%3Dtth&amp;ei=WFdiUYe8C-bI4ASklYHwBQ&amp;usg=AFQjCNHAq_wqP-OZOkC8WlHxJfpUhdmlZQ&amp;bvm=bv.44770516,d.bG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3:00Z</dcterms:created>
  <dc:creator>Лариса</dc:creator>
  <dc:description/>
  <cp:keywords/>
  <dc:language>en-US</dc:language>
  <cp:lastModifiedBy>Лариса Павловна</cp:lastModifiedBy>
  <cp:lastPrinted>2010-03-24T17:42:00Z</cp:lastPrinted>
  <dcterms:modified xsi:type="dcterms:W3CDTF">2014-04-14T09:45:00Z</dcterms:modified>
  <cp:revision>97</cp:revision>
  <dc:subject/>
  <dc:title>ГУБЕРНАТОР МОСКОВСКОЙ ОБЛАСТИ</dc:title>
</cp:coreProperties>
</file>