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а депутатов Собрания представителей Лузского района, их супругов и несовершеннолетних де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1.2019 по 31.12.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Амосова Людмила Вячеслав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407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алименты на несовершеннолетнего ребе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-Нива, 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Беззубова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13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 , 201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¾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1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Богданов Вячеслав Генн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2537,8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доход от продажи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цубиси </w:t>
            </w:r>
            <w:r>
              <w:rPr>
                <w:color w:val="000000"/>
                <w:lang w:val="en-US"/>
              </w:rPr>
              <w:t>Paje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</w:t>
            </w:r>
            <w:r>
              <w:rPr>
                <w:color w:val="000000"/>
              </w:rPr>
              <w:t xml:space="preserve">, 2018, </w:t>
            </w: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TRIOT</w:t>
            </w:r>
            <w:r>
              <w:rPr>
                <w:color w:val="000000"/>
              </w:rPr>
              <w:t>; 2015, Грузовой автомобиль КАМАЗ 431010, 1991, трактор МТЗ – 82,1, 200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МТЗ – 82 Л, 199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396254, 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цеха лесопи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навеса станка оцилиндров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пилоточ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94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Бортниченко Игорь Анато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8338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сновном, доходы от предпринимательской деятельности (система налогообложения доходы 6 %) доход без вычета расходов, в том числе доход от продажи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АЗ</w:t>
            </w:r>
            <w:r>
              <w:rPr>
                <w:color w:val="000000"/>
                <w:lang w:val="en-US"/>
              </w:rPr>
              <w:t xml:space="preserve"> -22069, 2004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Land Cruiser 150 , 201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УРАЛ 4320-01, 1990; КАМАЗ 49511, 1992;  ГАЗ -66, 1990;  ГАЗ-66-05, 1982; КАМАЗ -43118, 2013; КАМАЗ 5200А4, 201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цикл ИЖ -6.114, 1985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 – 82, 19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1/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2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 ГАЗ 22177 «Соболь», 20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 ГАЗ 27527, 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Виноградов Сергей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4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NDERO</w:t>
            </w:r>
            <w:r>
              <w:rPr>
                <w:color w:val="000000"/>
              </w:rPr>
              <w:t xml:space="preserve"> Stepway, 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8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Вологдин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23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Волокитин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42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ММВ-31121, 1989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80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Зарубин Андр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93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lang w:val="en-US"/>
              </w:rPr>
              <w:t>Hyundai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  <w:lang w:val="en-US"/>
              </w:rPr>
              <w:t>Accent</w:t>
            </w:r>
            <w:r>
              <w:rPr>
                <w:color w:val="000000"/>
              </w:rPr>
              <w:t>, 200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 Юпитер 5, 19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202 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68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7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202 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68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Засухина Татья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6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2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 ОДА 2126, 2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путат Климова Антон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3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ВАЗ-21099,</w:t>
            </w:r>
            <w:r>
              <w:rPr>
                <w:color w:val="000000"/>
              </w:rPr>
              <w:t xml:space="preserve"> 1996, ФОЛЬКСВАГЕН тигуан, 20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автомобиль КАМАЗ 5321, 199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Лютинский Олег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6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Лада Веста, 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57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Наумов Валентин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4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ВАЗ -21053, 19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6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Осташ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Нива Шевроле, 2014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 Планета – 5, трактор Т-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Пупышев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1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S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2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4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Селяк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78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АЗДА -626, 1992, SsangYong Actyon, 20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тоцикл Восход 3м, 199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0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Трудоношин Владимир Зо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75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Рено Логан, 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Тютрин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97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ые автомоб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Л 43443,200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Л 43443,2007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АЛ 43443,2008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 МТЗ -82Л МТЗ-82Л 199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сная машина ТДТ 55-А ТДТ 55-А, 198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анитарный УАЗ 39629, 200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90994, 20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 120 (</w:t>
            </w:r>
            <w:r>
              <w:rPr>
                <w:color w:val="000000"/>
                <w:lang w:val="en-US"/>
              </w:rPr>
              <w:t>PRADO</w:t>
            </w:r>
            <w:r>
              <w:rPr>
                <w:color w:val="000000"/>
              </w:rPr>
              <w:t>)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Филев Владимир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8109,7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yota Rav 4, 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1698,4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мене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18716,6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Шаверин Андр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14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 150, 2018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195, 200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9629, 20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ход ТАЙГА Варяг 550,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земельного участ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теплой стоянк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олочно-товарной фер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50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земельного участ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2:00Z</dcterms:created>
  <dc:creator>Петялина Н.В.</dc:creator>
  <dc:description/>
  <cp:keywords/>
  <dc:language>en-US</dc:language>
  <cp:lastModifiedBy>Пользователь Windows</cp:lastModifiedBy>
  <cp:lastPrinted>2019-04-16T15:39:00Z</cp:lastPrinted>
  <dcterms:modified xsi:type="dcterms:W3CDTF">2020-04-16T06:48:00Z</dcterms:modified>
  <cp:revision>22</cp:revision>
  <dc:subject/>
  <dc:title/>
</cp:coreProperties>
</file>