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ХАРАКТЕРА РУКОВОДИТЕЛЕЙ МУНИЦИПАЛЬНЫХ УЧРЕЖДЕНИЙ МУНИЦИПАЛЬНОГО ОБРАЗОВАНИЯ «ГОРОДСКОЙ ОКРУГ БРОННИЦЫ»</w:t>
      </w:r>
      <w:r>
        <w:rPr>
          <w:rFonts w:cs="Times New Roman" w:ascii="Times New Roman" w:hAnsi="Times New Roman"/>
        </w:rPr>
        <w:t xml:space="preserve"> (период с 01.01.2012 по 31.12.2012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7"/>
        <w:gridCol w:w="1249"/>
        <w:gridCol w:w="2580"/>
        <w:gridCol w:w="1984"/>
        <w:gridCol w:w="1649"/>
        <w:gridCol w:w="13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собств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площадь, стр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площадь, страна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)</w:t>
            </w:r>
          </w:p>
        </w:tc>
      </w:tr>
      <w:tr>
        <w:trPr/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Я ОБРАЗОВАН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лина Зоя Иван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ДОУ №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безвозмездное пользование) - 40,1 кв. м, Росс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 549,0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циальный наем) - 40,1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314,47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Ольг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ДОУ № 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2) - 50,4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(индивидуальная собственность) - 47,6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 390,7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2) - 60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50,4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MITSUBISHI LANC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193,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а Светлана Юр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ДОУ № 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- 612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 собственность) - 609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общая долевая собственность, доля в праве 1/2) - 86,7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- 31,3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193,7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Елен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ДОУ № 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- 43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лужебный наем) - 16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 616,9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16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814,12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скунова Еле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ДОУ № 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- 51,8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- 63,3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384,5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- 51,8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индивидуальная собственность) - 30,1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iCs w:val="false"/>
                  <w:sz w:val="18"/>
                  <w:szCs w:val="18"/>
                  <w:lang w:val="ru-RU" w:eastAsia="ru-RU"/>
                </w:rPr>
                <w:t>PEUGEOT</w:t>
              </w:r>
            </w:hyperlink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6,1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3) - 51,8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51,8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мыкина Ольг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ДОУ № 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циальный наем) - 69,2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 527,84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индивидуальная собственность) - 29,1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69,2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LACETT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 958,73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а Елена Вячеслав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СОШ №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лужебный наем) - 74,6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IV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 739,0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74,6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580,8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- 1184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 - 20,4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74,6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Елена Владими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СОШ №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2/3) - 55,8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10,3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55,8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NA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950,14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унина Елена Серге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СОШ № 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 - 1499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(индивидуальная собственность) - 600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индивидуальная собственность) - 23,9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4) - 70,8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 329,8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4) - 70,8 кв. м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индивидуальная собственность) - 25,1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и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 000,0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ва Ирина Александ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 ВСОШ № 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42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 887,28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индивидуальная собственность) - 24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 - 42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 503,9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дубова Галина Викторо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УДОД ДД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ндивидуальная собственность) - 57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 434,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оженова Галина Никола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У ЦБ № 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лужебный наем) - 55,9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 551,11</w:t>
            </w:r>
          </w:p>
        </w:tc>
      </w:tr>
      <w:tr>
        <w:trPr/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Я КУЛЬТУРЫ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бралтарская в.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К «Центральная городская библиотека семейного чтени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52,8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43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ссрочное, безвозмездное пользование (член семьи собственника квартиры), 52,8 кв.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 8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стовец Е.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иректор МУК «КДЦ «Бронницы»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5) – 69,1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(индивидуальная собственность) – 24,4 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 0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5) – 69,1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индивидуальная , 67,7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ВАЗ 21043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ВАЗ-210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 71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овская З.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Бронницкая центральная детская библиотек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4) – 50,4 кв. м, Рос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b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 182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4) – 50,4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раж, индивидуальная, 24 кв. м, 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тцубиси Ланс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 00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4) – 50,4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Т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культуры «Бронницая детская школа искусств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90 кв.м,  бессрочное безвозмездное пользование (член семьи собственника дома )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011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еню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а Анатольев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«Музей истории г.Бронниц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долевая собственность, доля в праве 1/2) – 42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завершенный строительством)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срочное безвозмездное пользование (член семьи собственника), 20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 98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, 1000 кв.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завершенный строительством)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срочное безвозмездное пользование, 20 кв. 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-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а-31105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-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500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Камаз-53200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ГКБ 8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общая долевая собственность, доля в праве 1/2) – 42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завершенный строительством)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срочное безвозмездное пользование (член семьи собственника), 20 кв.м,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ламов С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социального обслуживания молодежи БМЦ «Алиб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, индивидуальная,  53,4 кв. 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Мег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4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 безвозмездное пользование (член семьи собственника), 53,4 кв.м Росси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ФИЗИЧЕСКОЙ КУЛЬТУРЫ И СПОРТА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О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 физической культуры и спорта «Спортивный клуб Бронниц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, общежитие, 9,1 кв.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79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401,5 кв. м,  (общая долевая собственность, доля в праве 1/2), Россия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27,5 кв. м ,  (общая долевая собственность, доля в праве 1/2)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, индивидуальная, 46,4 кв.м, 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Лог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 05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срочное безвозмездное пользование (член семьи собственника , 46,4 кв.м, Росс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иков С.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ДОД «СДЮШОР им. А. Сыроежкин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66,2 кв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Теа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 05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ссрочное безвозмездное пользование (член семьи собственника квартиры),  66,2 кв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тсубиси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</w:t>
            </w:r>
          </w:p>
        </w:tc>
      </w:tr>
      <w:tr>
        <w:trPr/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РЕЖДЕНИЯ ЗДРАВООХРАНЕНИЯ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яйкин В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«Бронницкая городская муниципальная больни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 , 93 кв.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0 219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 собственность, 1000 кв м 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индивидуальная, 120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, индивидуальная, 120 кв.м,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 240</w:t>
            </w:r>
          </w:p>
        </w:tc>
      </w:tr>
      <w:tr>
        <w:trPr/>
        <w:tc>
          <w:tcPr>
            <w:tcW w:w="10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РУГИЕ МУНИЦИПАЛЬНЫЕ УЧРЕЖДЕНИЯ 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чин Ю.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Управление единого заказчика города Бронниц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ндивидуальная, 34,1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, индивидуальная, 30,2 кв.м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 09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индивидуальная, 600 кв.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общая долевая собственность, доля в праве 1/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 62,4 кв. м, Россия;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, индивидуальная, 29,0  кв.м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Ниссан Кашк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29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кина В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ЦБ № 1 города Бронницы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договор социального найма, 80,3 кв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24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 безвозмездное пользование (член семьи собственника квартиры),80,3 кв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обиль легково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46 626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от вклада в банке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 безвозмездное пользование (член семьи собственника квартиры),80,3 кв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 бессрочное безвозмездное пользование (член семьи собственника квартиры),80,3 кв м, Росс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footerReference w:type="default" r:id="rId3"/>
      <w:type w:val="nextPage"/>
      <w:pgSz w:w="11906" w:h="16838"/>
      <w:pgMar w:left="147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7&amp;cad=rja&amp;ved=0CH8QFjAG&amp;url=http%3A%2F%2Fwww.peugeot-favorit.ru%2F&amp;ei=RSpZUcbYH4iJ4ATE7ICwCA&amp;usg=AFQjCNHAuAnvRL5Rr60_pLlsEzdfCrzDUg&amp;bvm=bv.44442042,d.b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56:00Z</dcterms:created>
  <dc:creator>Лариса</dc:creator>
  <dc:description/>
  <dc:language>en-US</dc:language>
  <cp:lastModifiedBy>TSS</cp:lastModifiedBy>
  <cp:lastPrinted>2010-03-24T17:42:00Z</cp:lastPrinted>
  <dcterms:modified xsi:type="dcterms:W3CDTF">2013-04-25T19:56:00Z</dcterms:modified>
  <cp:revision>2</cp:revision>
  <dc:subject/>
  <dc:title>ГУБЕРНАТОР МОСКОВСКОЙ ОБЛАСТИ</dc:title>
</cp:coreProperties>
</file>