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А ЛИЦ, ЗАМЕЩАЮЩИХ МУНИЦИПАЛЬНЫЕ ДОЛЖНОСТИ,  И  МУНИЦИПАЛЬНЫХ СЛУЖАЩИХ МУНИЦИПАЛЬНОГО ОБРАЗОВАНИЯ «ГОРОДСКОЙ ОКРУГ БРОННИЦ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ериод с 01.01.2012 по 31.12.2012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13"/>
        <w:gridCol w:w="54"/>
        <w:gridCol w:w="53"/>
        <w:gridCol w:w="1020"/>
        <w:gridCol w:w="7"/>
        <w:gridCol w:w="2399"/>
        <w:gridCol w:w="1853"/>
        <w:gridCol w:w="1649"/>
        <w:gridCol w:w="13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замещающие муниципальные должност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 Г.Н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ор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, индивидуальная, 1099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68,1  кв.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–Ни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- МАЗ-81620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shhu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8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9 54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, 68,1 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 817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кин А.А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, индивидуальная,  600 кв. м-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93,4 кв. м 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43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9,4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ha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haser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2 395</w:t>
            </w:r>
          </w:p>
        </w:tc>
      </w:tr>
      <w:tr>
        <w:trPr>
          <w:trHeight w:val="5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садовый, индивидуальная, 900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), 93,4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250</w:t>
            </w:r>
          </w:p>
        </w:tc>
      </w:tr>
      <w:tr>
        <w:trPr>
          <w:trHeight w:val="1148" w:hRule="atLeast"/>
        </w:trPr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кула А.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4,0 кв.м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), 51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Рено-Лога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521</w:t>
            </w:r>
          </w:p>
        </w:tc>
      </w:tr>
      <w:tr>
        <w:trPr>
          <w:trHeight w:val="554" w:hRule="atLeas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), 51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маненко И.Н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770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собственность (без выделения долей, 3 собственника),  62 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член семьи собственника), 46  кв. м.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- 2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90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4, 39 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член семьи собственника), 46  кв. м.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 65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член семьи собственника), 46 кв. м.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Е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мущественных отношений  и муниципального заказа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60,3 кв. м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 092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кова  Н.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естительначальника Отдела жилищно-коммунального, дорожного хозяйства, транспорта и связ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49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ссрочное безвозмездное пользование (член семьи собственника), 228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универс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 25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1542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1900 кв.м, 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228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, индивидуальная, 138 кв.м,.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  053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 Н.Н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билизационной работы Управления территориаль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 долевая собственность, доля в праве 1/3, 79,2 кв. м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Форд Фоку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1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 долевая собственность, доля в праве 1/3, 79,2 кв. м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09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Букин А.А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жилищно-коммунального , дорожного хозяйства, транспорта и связ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4, 54,3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А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БГ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3 - 61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74,31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ова Л.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сполнения бюджета Финуправления города Бронниц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приусадебный, индивидуальная, 1500 кв.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, индивидуальная, 29,6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3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5,7 кв.м;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Шкода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59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приусадебный,  индивидуальная 494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 28,8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й маши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 576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74 кв. .м, Россия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безвозмездное пользование (член семьи собственника квартир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72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74 кв. 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5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ева Ю.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БГ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- 43,5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FLUE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48,56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ова  М.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тдела по культуре и делам молодеж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ная , 33,3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- Aur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 499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енко Р.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120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, индивидуальная, 186,3 кв.м  (незавершенный строительством)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70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18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, индивидуальная,  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106  кв м, 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 83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70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тсубиси АС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76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70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ленко Г.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50,4 кв.м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 561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В.П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 и ЧС Управления территориаль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107 кв.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, индивидуальная, 24 кв. м, 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-Фоку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 268</w:t>
            </w:r>
          </w:p>
        </w:tc>
      </w:tr>
      <w:tr>
        <w:trPr>
          <w:trHeight w:val="11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107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Самар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-Кали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6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ченко М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БГ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общая долевая собственность, доля в праве 1/4 - 650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собственность, доля в праве 1/6) - 99,8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884,1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Т.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8,7 кв.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 97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8,7 кв.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4 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 47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И.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управле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1006 кв.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 600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61,1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 45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2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4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-968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347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а Н.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депута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 33,1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33,1 кв. м 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52,9 кв м, 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92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52,9 кв м, 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42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52,9 кв м, 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озева Г.Н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, 42,3 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 дом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85,4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8,1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 86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2,4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А.Н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-коммунального, дорожного хозяйства, транспорта и связ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3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 16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3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4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В.Н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 876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7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 24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к Т.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жилищных субсид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30  кв м, временное пользова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 64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30  кв м, временное пользова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 85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30  кв м, временное пользова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П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2200 кв..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20,4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4, 52 кв..м 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Автомобиль легковой Сузуки Лиан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 998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щенкова Н.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3,5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5,1 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9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33,5 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L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IS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TUGEO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2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99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33,5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ырева Т. П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счетной комисс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117,7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 1?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T G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61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117 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298</w:t>
            </w:r>
          </w:p>
        </w:tc>
      </w:tr>
      <w:tr>
        <w:trPr>
          <w:trHeight w:val="6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117,7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Г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, распределения, обмена и приватизации жилой площади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  69  кв м, 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7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63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Г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архитектуры и градострои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70    кв м, временное пользование, 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 72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42,8 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70 кв. м, временное пользова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10000 кв. м, аренд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Тойота Корола Бер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70    кв м, временное пользование, 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ьянова Н.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68,4 кв. м, 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41,7 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5,1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 67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8.4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-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99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8.4    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енных отношений  и муниципального заказа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6 кв. м 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общая долевая собственность, доля в праве 2/5, 66,3  кв м –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 47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6   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 Ленд Ровер Дискавери-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5, 66,3  кв м –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6   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6,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щенко В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дравоохранению и социальным вопрос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82 ,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 43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86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182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80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, индивидуальная, 112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4 8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М.Ф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5, 67,3,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  2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ВАЗ-217030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– 12738 Т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2 54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5, 67,3,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2836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186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2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шкина И.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36,6 кв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34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, индивидуальная, 28,8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36,6 кв.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– 31029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лиль легковой - ГРЕЙТ ВОЛЛ СС 646 ОДУ Н327КР15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– Казанка М Р76-30 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36,6 кв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 Н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учета, распределения, обмена и приватизации жилой площади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74,4 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377</w:t>
            </w:r>
          </w:p>
        </w:tc>
      </w:tr>
      <w:tr>
        <w:trPr>
          <w:trHeight w:val="2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а Е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и отчетности – главный бухгалтер администрац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900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 кв.83,3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3,1 кв. 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, индивидуальная, 18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  Форд Фоку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 581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 Н.Н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территориаль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600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4, 67 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24 кв м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639</w:t>
            </w:r>
          </w:p>
        </w:tc>
      </w:tr>
      <w:tr>
        <w:trPr>
          <w:trHeight w:val="3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 долевая собственность, доля в праве 1/4, 67 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ва Р.Ф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лужебный наем) - 51,1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110,4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- 900 кв. м, Росс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 51,1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LADA Kalina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85,63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Н.П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, экологии и природопользования 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1500 кв. м 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, индивидуальная, 297 кв. м-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52 кв. м 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13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6.8 к. м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52 кв. м - Росс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 25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яло Т.А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делам несовершеннолетни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6,4 кв.м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178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 Н.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ронницкого городского отдела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- 66,6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317,2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звозмездное пользование (член семьи собственник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6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KODA OCTA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004,7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9,1 кв. м 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59,7 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Лада-Ка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43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 долевая собственность, доля в праве 1/3,  59,7 кв. м , 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67,2 кв. м 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4,6 кв. м,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Джа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99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ых С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физической культуре и спор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21,4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Пежо 30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8 51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810 кв. м, Росси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121,4 кв. м, Россия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46 кв.м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7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, индивидуальная, 16,8 кв.м, 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0 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а Л.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0,0  кв м, 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 29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М.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9,1 кв. м 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 89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хин А.А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1000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196,1 кв. .м.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 31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3 69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- 24 кв 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96,1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808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И.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600 кв. м 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 68,9  кв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ВАЗ-21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 287 + от вклад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5,5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 68,9  кв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о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 84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 68,9  кв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Финуправления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6,1 кв.м;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 , индивидуальная, 24,7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54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общая долевая собственность, доля в праве 1/2, 3000 кв.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общая долевая собственность, доля в праве 1/2, 54,1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-2112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 LACETTI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6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6,1 кв.м;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янц Н.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делам несовершеннолетних и защите их пра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50,0  кв м, 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862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а Т.П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жилищных субсид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67,6 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 , 36,0 кв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аренда,  960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 06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индивидуальная, 36,4 кв. м, 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356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Е.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е и делам молодеж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0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7  кв м, 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01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 67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брова З.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емельных отношений, экологии и природопользования 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1082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, индивидуальная,  134 кв. .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4,54,2 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589+  от вклад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3, 56,1 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 84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ль Т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земельных отношений, экологии и природопользования 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1305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, индивидуальная, 252 кв,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4, 64  кв. 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25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600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4, 64 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51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0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75 кв. м, Росс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, индивидуальная,  51, 2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 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1 400</w:t>
            </w:r>
          </w:p>
        </w:tc>
      </w:tr>
      <w:tr>
        <w:trPr>
          <w:trHeight w:val="19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борисова Г.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мущественных отношений и муниципального заказа КУ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25,7 кв м –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44,2 кв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 46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22,6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Caris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 25,7  кв м,  бессрочное безвозмездное пользование (член семьи собственника), Росс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sectPr>
      <w:footerReference w:type="default" r:id="rId3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5&amp;cad=rja&amp;ved=0CGQQFjAE&amp;url=http%3A%2F%2Fwww.lada-auto.ru%2Fcgi-bin%2Fmodels.pl%3Fmodel_id%3D3617%26branch%3Dtth&amp;ei=WFdiUYe8C-bI4ASklYHwBQ&amp;usg=AFQjCNHAq_wqP-OZOkC8WlHxJfpUhdmlZQ&amp;bvm=bv.44770516,d.bG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8:00Z</dcterms:created>
  <dc:creator>Лариса</dc:creator>
  <dc:description/>
  <cp:keywords/>
  <dc:language>en-US</dc:language>
  <cp:lastModifiedBy>Лариса Павловна</cp:lastModifiedBy>
  <cp:lastPrinted>2010-03-24T17:42:00Z</cp:lastPrinted>
  <dcterms:modified xsi:type="dcterms:W3CDTF">2013-04-22T14:01:00Z</dcterms:modified>
  <cp:revision>189</cp:revision>
  <dc:subject/>
  <dc:title>ГУБЕРНАТОР МОСКОВСКОЙ ОБЛАСТИ</dc:title>
</cp:coreProperties>
</file>