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 01 января по 31 декабря 2019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унского района, начальника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660503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Сунского района по экономике и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2"/>
        <w:gridCol w:w="168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96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его делами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52"/>
        <w:gridCol w:w="1680"/>
        <w:gridCol w:w="1093"/>
        <w:gridCol w:w="1020"/>
        <w:gridCol w:w="1421"/>
        <w:gridCol w:w="1916"/>
        <w:gridCol w:w="1273"/>
        <w:gridCol w:w="1168"/>
        <w:gridCol w:w="1011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а Людмила Алексе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11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7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заместителя главы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ов Илья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79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BR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1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отделом сельского хозяйства и продовольствия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95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57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тделом архитектуры, градостроительства и ЖКХ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343"/>
        <w:gridCol w:w="109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ин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25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управления образования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атья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74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213, 1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32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тделом бухгалтерского учета и работе с персоналом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89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77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04, 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тделом экономики и муниципальной собственности 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28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O DUSTER</w:t>
            </w:r>
            <w:r>
              <w:rPr>
                <w:sz w:val="22"/>
                <w:szCs w:val="22"/>
              </w:rPr>
              <w:t>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XA VK540EC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рганизационно-правовым отделом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Игорь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36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 ПОЛО,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88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 Управления культуры, спорта и молодежной политики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40"/>
        <w:gridCol w:w="130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66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31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  <w:lang w:val="en-US"/>
              </w:rPr>
              <w:t>0 GL M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по муниципальной собственности отдела экономики и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миль Светла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81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начальника финансового управления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Ларис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07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39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930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Кадры</cp:lastModifiedBy>
  <cp:lastPrinted>2016-05-05T14:14:00Z</cp:lastPrinted>
  <dcterms:modified xsi:type="dcterms:W3CDTF">2020-05-06T11:12:00Z</dcterms:modified>
  <cp:revision>18</cp:revision>
  <dc:subject/>
  <dc:title>Сведения о доходах за период с 01 января по 31 декабря 2011 года</dc:title>
</cp:coreProperties>
</file>