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 w:before="108" w:after="1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должности муниципальной службы администрации Поназыревского муниципального района и членов их семей </w:t>
      </w:r>
      <w:r>
        <w:rPr>
          <w:rFonts w:cs="Times New Roman" w:ascii="Times New Roman" w:hAnsi="Times New Roman"/>
          <w:sz w:val="28"/>
          <w:szCs w:val="28"/>
        </w:rPr>
        <w:t>(за 2019 год)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0"/>
        <w:gridCol w:w="1843"/>
        <w:gridCol w:w="1559"/>
        <w:gridCol w:w="1188"/>
        <w:gridCol w:w="1222"/>
        <w:gridCol w:w="1418"/>
        <w:gridCol w:w="850"/>
        <w:gridCol w:w="992"/>
        <w:gridCol w:w="2322"/>
      </w:tblGrid>
      <w:tr>
        <w:trPr>
          <w:trHeight w:val="1451" w:hRule="exact"/>
          <w:cantSplit w:val="true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нный годовой доход за 2019г. (руб.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 (долей участия, паев в уставных (складочных) капиталах организаций),если сумма сделки превышает общий доход муниципального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ова Лидия Ильинич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830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4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яева Ирина Александр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6305,3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 индивидуальная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 индивидуальн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47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1060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RET WELL CC6460RM21GW4G15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073,7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Земельный участок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47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0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Земельный участок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47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0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ова Галина Васи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148,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285,1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Квартира индивидуальная, 2)квартира долевая 1/2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39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63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07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арева Екатерина Александр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471,9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долевая 1/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50,1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)98,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14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02,6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8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а Марина Вита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7143,5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11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Россия 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368,8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Мотоцик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ВЗ 311211, 2)трактор Самоходное шасси Т-16 М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чаева Наталия Вита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4091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5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5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399,5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АЗ НИВА ШЕВРОЛЕ 21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шивалова Инна Вадим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089,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 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Жилой дом индивидуальна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3267,3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66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ВАЗ 111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GEELY JL7152U1(MK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231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Жилой дом индивидуальна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35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38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ВАЗ 2011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ВАЗ 211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ушкин Анатолий Иванович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644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З 219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Жилой дом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36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8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435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индивидуальна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лев Николай Вячеславович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834,1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1119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лева Татьяна Никола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967,0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9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Лиди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553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6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0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Ниссан Альмер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Форд Мон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енко Еле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87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704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земельный участок индивиду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жилой дом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131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3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да 212140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жинина Юли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708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енко Ксения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738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 общая долевая 1/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Квартира общая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173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9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теринского капитала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 общая долевая 1/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Квартира общая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173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9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теринского капитала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 общая долевая 1/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Квартира общая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173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9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материнского капитала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расова Ольг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793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236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ВАЗ 21053, 2)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а Любовь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63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Жилой дом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12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6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ВАЗ 2114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Мотоцикл Восход 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5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63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а Ирина Геннад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09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75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Калина 11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Людмила Вячеслав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26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общая долевая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62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Ford fokus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ММВ33 11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4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рова Елена Пав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40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Людмила Вениами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1287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790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Квартира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8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3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жогина Анна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48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Квартира долевая 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Квартира  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Квартира долевая 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Квартира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) 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Галина Юр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67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филова Ксения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27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63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ова Наталья Васил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60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общая долевая (2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, общая долевая (1/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709" w:right="567" w:gutter="0" w:header="0" w:top="568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6:00Z</dcterms:created>
  <dc:creator>TENSOR</dc:creator>
  <dc:description/>
  <cp:keywords/>
  <dc:language>en-US</dc:language>
  <cp:lastModifiedBy>TENSOR</cp:lastModifiedBy>
  <cp:lastPrinted>2013-06-26T13:16:00Z</cp:lastPrinted>
  <dcterms:modified xsi:type="dcterms:W3CDTF">2020-05-20T09:56:00Z</dcterms:modified>
  <cp:revision>21</cp:revision>
  <dc:subject/>
  <dc:title>                                    </dc:title>
</cp:coreProperties>
</file>