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депутатов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Поназыревского муниципального района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стромской области и членов их семей </w:t>
      </w:r>
      <w:r>
        <w:rPr>
          <w:rFonts w:cs="Times New Roman" w:ascii="Times New Roman" w:hAnsi="Times New Roman"/>
          <w:sz w:val="28"/>
          <w:szCs w:val="28"/>
        </w:rPr>
        <w:t>(за 2019 год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80"/>
        <w:gridCol w:w="1845"/>
        <w:gridCol w:w="1368"/>
        <w:gridCol w:w="1440"/>
        <w:gridCol w:w="1846"/>
        <w:gridCol w:w="1630"/>
        <w:gridCol w:w="1631"/>
        <w:gridCol w:w="1349"/>
      </w:tblGrid>
      <w:tr>
        <w:trPr>
          <w:trHeight w:val="1073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Алевтин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 837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Лада-гра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оров Дмитри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5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3-х 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 дол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½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)здание слесарной мастерс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64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7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2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)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)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)Toyota Land Cruiser Pra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УАЗ 34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138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4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½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7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3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11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7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ын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х 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70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78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</w:tr>
      <w:tr>
        <w:trPr>
          <w:trHeight w:val="113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9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ВА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ЛАДА 212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учина Валентина Василье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7067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общая совместная 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9252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общая совместная 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)ГАЗ-3302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EAT WALL CC6460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829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гунова Галина 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а Светлана 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7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</w:tc>
      </w:tr>
      <w:tr>
        <w:trPr>
          <w:trHeight w:val="29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½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войтова Людмила Паи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омнатная 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 «Минск» ММВЗ 3.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омнатная 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7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ев Викто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х 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193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7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3-х 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Здание мага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)Здание стол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76,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105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)1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)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90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)GREAT WAL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Владимир Вяче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4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УАЗ 236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УАЗ 3151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Мотоцикл ММВЗ Мин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Трак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З-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Прицеп тракторный 2ПТС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2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4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type w:val="nextPage"/>
      <w:pgSz w:orient="landscape" w:w="16838" w:h="11906"/>
      <w:pgMar w:left="709" w:right="567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sz w:val="24"/>
    </w:rPr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spacing w:before="108" w:after="108"/>
      <w:jc w:val="center"/>
    </w:pPr>
    <w:rPr>
      <w:b/>
      <w:bCs/>
      <w:color w:val="26282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9:00Z</dcterms:created>
  <dc:creator>TENSOR</dc:creator>
  <dc:description/>
  <cp:keywords/>
  <dc:language>en-US</dc:language>
  <cp:lastModifiedBy>Катя</cp:lastModifiedBy>
  <cp:lastPrinted>2019-05-13T09:25:00Z</cp:lastPrinted>
  <dcterms:modified xsi:type="dcterms:W3CDTF">2020-05-20T09:41:00Z</dcterms:modified>
  <cp:revision>4</cp:revision>
  <dc:subject/>
  <dc:title/>
</cp:coreProperties>
</file>