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ей подведомственных муниципальных учреждений и членов их сем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921"/>
        <w:gridCol w:w="1497"/>
        <w:gridCol w:w="2268"/>
        <w:gridCol w:w="1995"/>
        <w:gridCol w:w="1123"/>
        <w:gridCol w:w="23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степень родств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Дмитр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для детей раннего возраста №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57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 217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Ксения 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2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Юр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418,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ХУНДАЙ </w:t>
            </w:r>
            <w:r>
              <w:rPr>
                <w:color w:val="000000"/>
                <w:sz w:val="22"/>
                <w:szCs w:val="22"/>
                <w:lang w:val="en-US"/>
              </w:rPr>
              <w:t>IX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6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ССАН </w:t>
            </w:r>
            <w:r>
              <w:rPr>
                <w:color w:val="000000"/>
                <w:sz w:val="22"/>
                <w:szCs w:val="22"/>
                <w:lang w:val="en-US"/>
              </w:rPr>
              <w:t>ALMERA CLASSIK 1.6 P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159,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TA RAV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80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рина Владимировн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 000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 PLA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ев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8 317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ьянц Нелли Георг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34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бщая долевая (68</w:t>
            </w:r>
            <w:r>
              <w:rPr>
                <w:sz w:val="22"/>
                <w:szCs w:val="22"/>
                <w:lang w:val="en-US"/>
              </w:rPr>
              <w:t xml:space="preserve">/100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алет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Светлана Владими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сада № 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20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7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ана Олег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67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корп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8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комбинированного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59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NO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7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Ирина Владими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61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9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рова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1290</wp:posOffset>
                      </wp:positionV>
                      <wp:extent cx="9550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4</w:t>
            </w:r>
            <w:r>
              <w:rPr>
                <w:sz w:val="22"/>
                <w:szCs w:val="22"/>
              </w:rPr>
              <w:t> 763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61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 №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5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end Cruiser Prado</w:t>
            </w:r>
          </w:p>
        </w:tc>
      </w:tr>
      <w:tr>
        <w:trPr>
          <w:trHeight w:val="1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5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6 131</w:t>
            </w:r>
            <w:r>
              <w:rPr>
                <w:sz w:val="22"/>
                <w:szCs w:val="22"/>
              </w:rPr>
              <w:t>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08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9 370,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вонян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7 13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KIA</w:t>
            </w:r>
            <w:r>
              <w:rPr>
                <w:shd w:fill="FFFFFF" w:val="clear"/>
              </w:rPr>
              <w:t> Sporta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78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8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93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78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млюж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80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9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с Ви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531,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роенный 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товность 43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91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кова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бюджетного дошкольного образовательного учреждения детского сада №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1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oda </w:t>
            </w:r>
            <w:r>
              <w:rPr>
                <w:bCs/>
                <w:shd w:fill="FFFFFF" w:val="clear"/>
              </w:rPr>
              <w:t>Fabia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hd w:fill="FFFFFF" w:val="clear"/>
                <w:lang w:val="en-US"/>
              </w:rPr>
              <w:t>Hyundai greta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1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7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уч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2 991,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у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70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62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</w:tr>
      <w:tr>
        <w:trPr>
          <w:trHeight w:val="1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49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9 0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689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Renault </w:t>
            </w:r>
            <w:r>
              <w:rPr>
                <w:bCs/>
                <w:shd w:fill="FFFFFF" w:val="clear"/>
              </w:rPr>
              <w:t>Kaptu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347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ч Ирина Ег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483 8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ольксваген тигуан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але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23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y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35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50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eat Wall Hover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55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,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4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81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ль ГАЗ 3322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ль ГАЗ 322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имя-м 3006</w:t>
            </w:r>
          </w:p>
        </w:tc>
      </w:tr>
      <w:tr>
        <w:trPr>
          <w:trHeight w:val="1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502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Ниссан альме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42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ур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194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6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 Анато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6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уран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000760</wp:posOffset>
                      </wp:positionV>
                      <wp:extent cx="956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7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ина Кристи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98475</wp:posOffset>
                      </wp:positionV>
                      <wp:extent cx="9525000" cy="25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7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36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9059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9059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41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2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86"/>
        <w:gridCol w:w="2835"/>
        <w:gridCol w:w="1497"/>
        <w:gridCol w:w="62"/>
        <w:gridCol w:w="2206"/>
        <w:gridCol w:w="62"/>
        <w:gridCol w:w="1933"/>
        <w:gridCol w:w="52"/>
        <w:gridCol w:w="992"/>
        <w:gridCol w:w="79"/>
        <w:gridCol w:w="2331"/>
      </w:tblGrid>
      <w:tr>
        <w:trPr>
          <w:trHeight w:val="2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ш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ся Павл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разовательного учреждения дополнительного образования детей Дворца детского и юношеского творч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104,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272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имеет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453,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довый дом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678,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слан Жел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образовательного учреждения дополнительного образования детей Центра детского и юноше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из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628,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zda CX-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601,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х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ем Александ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учреждения дополнительного образования детско-юношеской спортивной школы по футбо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115,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82,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Nissan tiida 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2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образовательного учреждения дополнительного образования детей детско-юношеской спортивной школы №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083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ssan tiida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951,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Надежда Владими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разовательного учреждения дополнительного образования Эколого-биологическая стан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044,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985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2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образовательного учреждения дополнительного образования детей детско-юношеской спортивной школы по легкой атле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934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nault Logan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45966,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31200/1441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41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етущ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Валентиновн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образовательного учреждения дополнительного образования детей Центра детского (юношеского) научно-технического творч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459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гарч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Григо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ДОПОЛНИТЕЛЬНОГО ОБРАЗОВАНИЯ ДЕТСКО-ЮНОШЕС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Й СПОРТИВНОЙ ШАХМАТНОЙ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82,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8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391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yundai Solaris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т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Юрьевн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образовательного учреждения дополнительного образования детей детско-юношеской спортивной школы №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682,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319,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НО </w:t>
            </w:r>
            <w:r>
              <w:rPr>
                <w:szCs w:val="28"/>
                <w:lang w:val="en-US"/>
              </w:rPr>
              <w:t>MEG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гимназии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280,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170, 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Jazz2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888,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106,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50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3251</w:t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опекаем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91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ов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 Андр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319,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7/2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0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Джало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3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8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0-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мо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7 имени Г.К.Жу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320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 Гевор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938,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25,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 3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л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э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123,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8 1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 Ром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анг йонг Спортс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ел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уи Мар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11 имени Вячеслава Владимировича Рассох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959,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664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rcedes-Benz Е200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 049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3/4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20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</w:t>
            </w:r>
            <w:r>
              <w:rPr>
                <w:sz w:val="22"/>
                <w:szCs w:val="22"/>
                <w:lang w:val="en-US"/>
              </w:rPr>
              <w:t>ED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509,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21730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47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282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75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263,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e Scenic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всес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ле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основной общеобразовательной школы №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5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Эдуар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– средней общеобразовательной школы №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432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93,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– средней общеобразовательной школы №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213,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Mitsubi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268,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GFL 110 VESTA</w:t>
            </w:r>
          </w:p>
        </w:tc>
      </w:tr>
      <w:tr>
        <w:trPr>
          <w:trHeight w:val="1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410,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</w:t>
            </w:r>
            <w:r>
              <w:rPr>
                <w:sz w:val="22"/>
                <w:szCs w:val="22"/>
                <w:lang w:val="en-US"/>
              </w:rPr>
              <w:t>X Line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712,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/1250375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основной общеобразовательной школы №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661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 4540 гру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 4540 грузовая</w:t>
            </w:r>
          </w:p>
        </w:tc>
      </w:tr>
      <w:tr>
        <w:trPr>
          <w:trHeight w:val="1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– средней общеобразовательной школы №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303,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316,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основной общеобразовательной школы №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28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/25672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 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ип Чи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При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основной общеобразовательной школы- интерната № 1 «КАЗАЧ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6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</w:tr>
      <w:tr>
        <w:trPr>
          <w:trHeight w:val="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27,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ализованная бухгалтерия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845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719,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развития образования и оценки кач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037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ED (CEE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administrator</dc:creator>
  <dc:description/>
  <cp:keywords/>
  <dc:language>en-US</dc:language>
  <cp:lastModifiedBy>Кузменко ЮН</cp:lastModifiedBy>
  <cp:lastPrinted>2013-06-17T15:09:00Z</cp:lastPrinted>
  <dcterms:modified xsi:type="dcterms:W3CDTF">2020-08-17T12:07:00Z</dcterms:modified>
  <cp:revision>114</cp:revision>
  <dc:subject/>
  <dc:title>Главе муниципального образования</dc:title>
</cp:coreProperties>
</file>