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966"/>
        <w:gridCol w:w="1965"/>
        <w:gridCol w:w="1685"/>
        <w:gridCol w:w="3050"/>
        <w:gridCol w:w="1435"/>
        <w:gridCol w:w="1487"/>
        <w:gridCol w:w="2033"/>
        <w:gridCol w:w="1403"/>
      </w:tblGrid>
      <w:tr>
        <w:trPr/>
        <w:tc>
          <w:tcPr>
            <w:tcW w:w="154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Список лиц, замещающих должности муниципальной службы в администрации муниципального образования Каневской район,  руководителей муниципальных учреждений муниципального образования Каневской район, представивших сведения о доходах, расходах,     об имуществе и обязательствах имущественного характера, а также сведения о доходах, расходах, об имуществе и обязательствах имущественного характера в отношении супругов и несовершеннолетних детей за 2019 год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Фамили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мя, отчество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щая сумм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кларирован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одового доход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а 2019 г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руб.)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ид объектов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движим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в. м.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оложения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щенк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е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вый заместитель главы муниципального образования Каневской район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20 455,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 950,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дание косметического сало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igu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ВАЗ-2121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прицепы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МЗ -8284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ицеп 82471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гребная «Подъездок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жк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главы муниципального образования Каневской район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22 849,1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па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8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 400,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менк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кси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талье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главы администрации муниципального образования Каневской район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7 457,2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рб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униципального образования Каневской райо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1 571,7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½ земельного участк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олевая собственность)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½ жилого дом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½ гараж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½ летней кухн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½ сара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SA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щенк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ри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главы  муниципального образования Каневской район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3 662,5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 612,1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Точи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н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рге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главы, начальник управления сельского хозяйства и продовольствия администрации муниципального образ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невской район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90 467,7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орговый павильо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танция СТ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7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H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Тойота-Камри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ВАЗ – 2121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ВАЗ-21099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З 24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грузовые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КАМАЗ-55102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Газель ГАЗ-330210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ГАЗ-5312 (ВС-18)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УАЗ-39099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ы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СЗАП-8551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Прицеп 821303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Прицеп МЗСА817702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Прицеп лодочный МЗСА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ицеп тракторный -1ПТС-2Н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Прицеп трактор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2ПТС-4-785А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Мотоцикл – Днепр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негоболотоход ATV 500GTJAG5GT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льскохозяйственная техника: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Трактор МТЗ-82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Трактор Т-25А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дный транспорт: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лотоход 201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Лодка гребная «Подъездок»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Садово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Артур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Михайло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управления сельского хозяйства и продовольств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12 519,9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 TOYOTA KAM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M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грузов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АМАЗ 65116-62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ОЛЬВО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АМАЗ 5320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МАЗ 4370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ФОТОН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АЗ 3309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АМАЗ 5410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рузовой фургон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упруг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83 756,2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ченк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митрие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культуры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2 687,9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личные накопления, кредит, ипотек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личные накопления)</w:t>
            </w:r>
          </w:p>
        </w:tc>
      </w:tr>
      <w:tr>
        <w:trPr>
          <w:trHeight w:val="51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бина Полина Льв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отдела культуры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4 852,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/3  Кварти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олевая собственность)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/75 Земельного участк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/2  Кварти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олевая собственность)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07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 921,0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/3  Кварти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олевая собственность)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/75 Земельного участк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/3  Кварти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олевая собственность)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07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Хэнде Солярис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/3  Кварти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олевая собственность)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/75 Земельного участк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07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раво пользования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07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нчаров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рге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о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юридического отдел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 546,8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прицеп В258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2 625,0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½ кварти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/32 земельного участ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вченк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стантин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по физической культур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спорту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 256,3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½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½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олевая собственность)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9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43 435,3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дание весового контро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4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500+/-347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600+/-261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0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ликов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митри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о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отдела по физической культуре и спорту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 636,2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½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½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 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 101,3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½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½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ретельни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ексе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его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по делам молодеж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 911,1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етель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а по делам несовершеннолетних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 635,6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evrolet Cruz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ольце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аль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надь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отдела по делам молодеж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 483,9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,6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6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5,57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,6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6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OLKSWAGEN POL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,6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6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рбак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исти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отдела по делам молодеж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 947,7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творов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дре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мощник главы муниципального образования Каневской район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9 924,8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¼ квартир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олевая собственность)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¼ жилого дом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¼ земельного участк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втомоби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исан Альмер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АЗ-3962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 374,7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¼ квартир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олевая собственность)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¼ жилого дом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¼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¼ кварти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олевая собственность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¼ жилого до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¼ земельного участк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¼ квартир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олевая собственность)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¼ жилого дом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¼ земельного участк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тни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са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администрации муниципального образования Каневской райо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 520,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1/2 жилого дом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1/2 земельного участк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енк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дующий сектором по работе с жалобами и обращениями граждан управления делам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 925,3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Квартира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¼ квартиры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УДИ А4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898 971,5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ли сельхозназна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ли сельхозназна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ли сельхоз назна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ли сельхозназна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ли сельхозназна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ли сельхозназна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ли сельхозназна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ли сельхозназна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Земли сельхозназна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Земли сельхозназна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Земли сельхозназна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долевая собственность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ли сельхозназна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ли сельхозназна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ли сельхозназна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ли сельхозназна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ли сельхозназна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ли сельхозназна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ли сельхозназна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ли сельхозназначени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5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5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АЗ 21061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ТАГАЗ TAGER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 2125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ьменк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л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1 категории сектора по работе с жалобами и обращениями граждан управления делам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 685,0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 776,8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З 31029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АЗ 2110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ые накопления, кредит, ипотека</w:t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бак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 сектора по работе с жалобами и обращениями граждан управления делам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 843,6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½ жилого дом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½ земельного участ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олевая собственность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 801,9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ка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атери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ерь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 отдела по связям со СМИ и общественностью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 836,0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/2 жилого до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/2 земельного участ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н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л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ь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юридического отдел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 120,3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A SE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TO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льман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ри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юридического отдел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 207,6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ыкан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алья Александр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управления по регулированию контрактной системы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фере закуп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 561,1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1 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18 000,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долевая собственность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7834/1417983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УАЗ Патриот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MBORREG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отолодка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торное судно, 2016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торное судно, 2019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торное судно, 2019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втомобильный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цеп 829450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втомобильный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цеп ГАЗ70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Прицеп легковой В2944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одк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катери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отдела по делам несовершеннолетних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 601,3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 374,0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шенк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юдмил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по делам несовершеннолетни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 408,2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16 917,7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ич М271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лан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и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ь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 отдела по делам несовершеннолетних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 539,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¼ жилого дом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¼ земельного участка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 246,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¼ жилого дом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¼ земельного участка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MAZD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¼ жилого дом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¼ земельного участка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¼ жилого дом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¼ земельного участка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еп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ерь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управления по регулированию контрактной системы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фере закуп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14 627,8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/5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½ Нежилое помещ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/3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жилое помещ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/3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жилое помещ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/3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жилое помещ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/121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843 165,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легковые: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ta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грузово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ель 28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ран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ексе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е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управления по регулированию контрактной системы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фере закуп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 390,6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ugeot 3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 960,6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араж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оровенк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управления по регулированию контрактной системы в сфере закуп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 962,9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ель 2834 ДДЖ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сын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ку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 управления по регулированию контрактной систем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фере закуп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 019,8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дриянов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и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архивного отдела управления делам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 698,0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¼ жилого дом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¼ земельного участ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 213,5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¼ жилого дом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¼ земельного участ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легковые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Optim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5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¼ жилого дом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¼ земельного участ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¼ жилого дом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¼ земельного участ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мирно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евти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ьв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архивного отдела управления делам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 085,9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Костр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лери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о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архивного отдела управления делам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 833,1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упруг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менк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е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ь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потребительской сферы и предпринимательств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 567,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/20 земельного участ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черенк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лл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ь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  отдела потребительской сферы и предпринимательств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 533,7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АЗ 2121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АЗ 2107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ая техн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трактор МТЗ-80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рактор Т-150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жневска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управления по вопросам семьи и детств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9 798,4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 706,4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IA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мле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по опеке и попечительству управления по вопросам семьи и детств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00 560,8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/2 Земельного участ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½ Кварти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KIA CEED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каемый ребено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 059,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/3 Жилого до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каемый ребено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 059,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/3 Жилого до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ят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ктор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онид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сектора по организации отдыха и оздоровления управления по вопросам семьи и детств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 954,5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890 973,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/3 жилого до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/2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665/5993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545/1055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458/5993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441/5993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/3 склада-гараж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говор аренды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говор аренды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говор аренды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3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3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8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3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555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1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v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Фольксваген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анспортер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грузов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-5510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льскохозяйственна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ика: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ТЗ-82,1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еларусь – 826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ЮМЗ-6АКЛ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-70СМ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 John Deere 8400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 John Deere 7810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бай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рноуборочны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CTS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 John Deere 9780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бай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еклоуборочны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ERN AET 61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грузчи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erl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ы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М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8284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Ф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8560-02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Т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4-88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це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узо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9835-2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ченк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ександ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ег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1 категории управления по вопросам семьи и детств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 867,4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 152,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/118238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21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сано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и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гиф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 категории управления по вопросам семьи и детст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137,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кипорец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 категории управления по вопросам семьи и детст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 038,4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 803,1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Pol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редне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отдела по опеке и попечительству управ-ления по вопросам семьи и детств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 128,3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 034,2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РИ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 816,4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/6 жилого до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1/6 земельного участк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стовало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катери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 категории  отдела по опеке и попечительству управления по вопросам семьи и детст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 047,4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/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арти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Yari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вор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отдела по опеке и попечительству управления по вопросам семьи и детств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 822,7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 собственность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/6 земельного участ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 собственность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жилое помещение (летняя кухн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 собственность)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раво пользования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раво пользования)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TSUBISHI LANCER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ED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 688,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раво пользования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раво пользования)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евянченк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1 категории управления по вопросам семьи и детств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 625,5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 492,0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АЗ 2106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ИА РИ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ыш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е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отдела по опеке и попечительству управ-ления по вопросам семьи и детства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 956,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иряе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ентина Виктор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отдела по опеке и попечительству управления по вопросам семьи и детств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 126,5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1/5 квартир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7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 880,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1/5 квартир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говор аренды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7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дельный тягач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NAUL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GNU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прицеп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МИТЦ SKO24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1/5 квартир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7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1/5 квартир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7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1/5 квартир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7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куло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отдела по опеке и попечительству управления по вопросам семьи и детств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 357,8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HEVROLET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ARK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333,9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хоменк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ли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отдела по опеке и попечительству управления по вопросам семьи и детства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 742,3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/374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 432,4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/374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/374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/374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ил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отдела по связя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 СМ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общественностью 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 182,5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раво пользования)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 ДЕМИ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 659,4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я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ыгано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митри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отдела по связя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 СМИ и общественностью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 731,4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/21 Земельного участ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/21 доля мест общего поль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/21 доля мест общего поль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6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 500,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оровенк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н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управления сельского хозяйства и продовольств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 154,6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 собственность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гараж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гараж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легковы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З-968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ISSAN SUNN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 293,1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гараж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дре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онидо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растениеводства управления сельского хозяйства и продовольств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 838,4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втомобиль легковой ВАЗ - 21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 377,0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ешк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тья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отдела растениеводства управления сельского хозяйства и продовольств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 337,3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люб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митри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онтье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животноводства управления сельского хозяйства и продовольств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 079,1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 474,0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соб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вгени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отдела животноводства, управления сельского хозяйства и продовольств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 497,8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¼ жилого до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Шевроле Нива 212300-55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торное судно «Болотоход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убово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митри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о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сектором по работе с малыми формами хозяйствования управления сельского хозяйства и продовольств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 246,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раво пользования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HEVROLET AVEO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 267,0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ки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риса Владимир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сектора  по работе с малыми формами хозяйствования управления сельского хозяйства и продовольств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 807,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ибал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гарит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дующий сектором по работе с малыми формами хозяйствова-ния управления сельского хозяйства и продовольств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 977,9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1/3 квартир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77 284,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1/3 квартир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дание (магазин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дание (магазин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: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ада 21083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ce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amr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1/3 квартир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упри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и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ь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отдела управления сельского хозяйства и продовольств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 192,0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 947,9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-211540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зали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финансово-экономического анализа управления сельского хозяйства и продовольств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 529,5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линова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финансово-экономического анализа управления сельского хозяйства и продовольств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 112,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апки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и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управления сельского хозяйства и продовольств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 0414,2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 685,9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па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/2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½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4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цеп МОД.81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ранд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отдела финансово-экономического анализа управления сельского хозяйства и продовольств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 552,8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 638,6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ечи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ри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управления экономик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541,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8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ченк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иамин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сектором инвестиционной политики управления экономи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 003,7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 443,5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-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жильна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дующий сектором экономического развития управления экономик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 427,3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дко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тла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толь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сектора экономического развития управления экономик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 860,5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¼ кварти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¼ земельного участ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раво пользования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под гараж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/444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944,7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¼ кварти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араж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араж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под гараж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¼ земельного участ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/121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/444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K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¼ кварти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¼ земельного участ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/444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¼ кварти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¼ земельного участ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/444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по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а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 специалист сектора экономичес-кого развития  управления экономи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 627,1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Супруг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 445,1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АДА ЛАРГУС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АДА ВЕС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АЗ 421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Легковой прицеп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Легковой прицеп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ицеп HUMBAUR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676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ран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сектора инвестиционной политики управления экономик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 160,4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/3 кварти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/3 земельного участ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 1/34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7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5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an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 897,0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CE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ляе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ри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сектора инвестиционной политики управления экономик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 351,0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481,6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9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EVROLET  NIV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М34502 Сельскохозяйственная техник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Т-1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знецо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нади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по взаимодействию с органами местного самоуправления, политическими партиями и общественными объединениями управления делам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8 070,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араж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 под гараж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9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7 018,6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9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D FOCUS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рещенк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ктор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о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отдела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взаимодействию с ОМС, политическими партиями и общественными объединениями управления делам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64 124,3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КОРОЛЛА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 786,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юк</w:t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тья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отдела по взаимодействию с органами местного самоуправления, политическими партиями и общественными объединениями управления делам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 194,2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YUNDAI SOLARI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сланян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отдела по взаимодействию с органами местного самоуправления, политическими партиями и общественными объединениями управления делам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 011,3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 089,8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ACCE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ченк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по взаимодействию с органами местного самоуправления, политическими партиями и общественными объединениями управления дела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 593,2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 516,4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виненк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сла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е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отдела по взаимодействию с органами местного самоуправления, политическими партиями и общественными объединениями управления делам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 330,2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/3747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2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ценк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атери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отдела по взаимодействию с органами местного самоуправления, политическими партиями и общественными объединениями управления делам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 268,1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бирки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г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отдела по взаимодействию с органами местного самоуправления, политическими партиями и общественными объединениями управления делам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 058,6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/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емельного участ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9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 167,2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,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АЗ  2106 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Geely MK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ляхов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тья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главы администрации муниципального образования Каневской райо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6 530,4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т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ла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фанась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учета и отчетност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 071,6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¼ жилого до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¼ земельного участ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34 933,1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¼ жилого до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¼ земельного участ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ОПТИ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¼ жилого до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¼ земельного участ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нюшки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и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ь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специалист отдела учета и отчетност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 211,6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/2 кварти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 73/3085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рла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а Константин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отдела учета и отчетност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78 188,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/10 кварти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/10 земельного участка</w:t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 666,0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/10 жилого до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/10 земельного участ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SPORTAG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DUSTE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/10 жилого до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/10 земельного участ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/10 жилого до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/10 земельного участ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мченк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юдмил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колаевн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специалист отдела учета и отчетност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 668,6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па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½ земельного п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0/4792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00/96766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-21093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ятна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и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толь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управляющего делами, начальник отдела по организационно-кадровой работе управления делам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56 690,3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араж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 собственность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yota Auri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 345,0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легковые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ВАЗ 21043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ГАЗ – 21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АЗ 2104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33 021   Сельскохозяйственная техн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Трактор МТЗ-82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ицеп тракторный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C5E0B3" w:val="clear"/>
              </w:rPr>
              <w:t>Литов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ри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отдел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организационно-кадровой работе управления делам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 211,3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под гараж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 собственность)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мышан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лентин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е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отдела по организационно-кадровой работе управления делам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 385,4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/3 земельного участ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/3 кварти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ы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-WOLKSWAGEN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ASSAT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 DAEWOO-MATIZ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 921,8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/3 земельного участ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/3 кварти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/3 земельного участ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/3 кварти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левска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алья Александр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отдела по организационно-кадровой работе управления делам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 038,5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 298,2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1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ева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тла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р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бщего отдела управления делам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3 938,5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3+/-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Земли сельхозназна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 8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нусо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общего отдела управления делам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 330,2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АЗ 211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28 001,4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1.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.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грузов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МАЗ 54110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МАЗ 53605-62КС-3577-ЗК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ШМИТЦ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SPR2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коло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лана Владимир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общего отдела управления делам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 349,8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139,6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 легково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Pol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цка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ри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осиф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бщего отдела управления дела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 459,8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¼ Кварти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58 109,0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/34 земельного участ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¼ кварти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5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ХЕНДЭ Соляри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АЗ 21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¼ Кварти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ременк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кола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е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по взаимодействию с правоохранительными органам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казачеством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4 958,0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9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S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6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 465,1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араж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араж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9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раж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раж 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9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раж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раж 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9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йма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тья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отдела по взаимодействию с правоохранительными органам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казачеством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 207,4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/2 жилого до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/2 земельного участ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 145,6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60/6978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ERN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LANC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-551002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самосва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фил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ри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о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отдела по взаимодействию с правоохранительными органам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казачеством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 798,9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/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жилого дом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/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емельного участк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-21053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 191,0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¼ жилого дом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¼ земельного участк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ромец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рге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е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системно-технического обеспечения управления делам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 899,6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: ВАЗ – 21101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гаев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слав Владимиро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отдела системно-технического обеспечения управления делам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 593,3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личные накопления, единовременная субсидия на приобретение жилого помещения, кредит, ипотека)</w:t>
            </w:r>
          </w:p>
        </w:tc>
      </w:tr>
      <w:tr>
        <w:trPr>
          <w:trHeight w:val="15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ветков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дре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ентино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системно-технического обеспечения управления дела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 923,6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½ Кварти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½ Кварти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½ земельного участ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tsun on-DO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 648,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½ жилого до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½ земельного участ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го до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ого участ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го до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ого участ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гаев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рге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ье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делам ГО и ЧС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020,2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/4 жилого до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/4 земельного участ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/3 земельного участ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/3 земельного участ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8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NDAI ACCEN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/4 жилого до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/4 земельного участ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/4 жилого до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/4 земельного участ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C5E0B3" w:val="clear"/>
              </w:rPr>
              <w:t>Гале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росла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е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по дела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 и ЧС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 475,4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1/3 квартир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олевая собственность)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видка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тла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яющий делами администрации муниципального образования Каневской райо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71 329,9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/27 нежилые помещ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/444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 975,0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sangYong Kyron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лодки гребные «подъездок»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повал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ладимир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е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управления строительств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8 831,8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½ квартир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олевая собственность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½ квартир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олевая собственность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ончар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ександр  Александр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ведующий сектором учета и социальных выплат управления строительств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1100,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Квартира однокомнат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раво пользования – аренд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раво пользования аренд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и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Hyndai Elantr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Hyndai Solari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Лодка гребная «Подъездок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Моторное судно «Болотоход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500,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/у 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/у 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/у 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еревянченк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ри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 управления строительст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6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1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АЗ  Лада 21074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7 762,7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раво собственности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да 217130 Приора,20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сных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тлана Владимир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лавный специалист управления строительств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2 322,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лимовец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ветла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лавный специалист отдела реформирования жилищно-коммунального хозяйства управления строительств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1 883,8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однокомнатная кварти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АГАЗ С10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1 592,5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АЗДА 6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Мототранспортное средство «Минск»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узнецо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хайл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пециалист 1 категории сектора учета и социальных выплат управления строительств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4663,2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ВАЗ 21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астухов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др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ександро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лавный специалист управления строительств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4 359,7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емельный участок с/х назна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общедолевая собственность, пай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4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АЗ21703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210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ССАН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4 359,1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земельце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и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едущий специалист отдела планировки и застройки управления строительств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7350,1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изун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митри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рье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пециалист 1 категории отдела планировки и застройки управления строительств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9 792,2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5" w:leader="none"/>
                <w:tab w:val="center" w:pos="6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5" w:leader="none"/>
                <w:tab w:val="center" w:pos="6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ВАЗ 2107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645" w:leader="none"/>
                <w:tab w:val="center" w:pos="6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авенко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н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ктор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едущий специалист отдела планировки и застройки управления строительств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5 294,7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5" w:leader="none"/>
                <w:tab w:val="center" w:pos="6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KIA RI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9 153,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1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5" w:leader="none"/>
                <w:tab w:val="center" w:pos="6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YNDAI I3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5" w:leader="none"/>
                <w:tab w:val="center" w:pos="6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ванов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лександр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кторо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едующий сектором транспорта и дорожного строитель-ства управления строительст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 073,3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HYNDAI SOLARI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 356,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емельный участок под ИЖ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стихи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рь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чальник отдела реформирования жилищно-коммунального хозяйства управления строительств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1 655,5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олев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SSAN JUK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 124,2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олевая собственность 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Гараж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олев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 2121 Ни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прицеп,199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 долевая собственность 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мирски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рте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гее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 отдела реформирования жилищно-коммунального хозяйства управления строительст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2 662,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шниченк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ветла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ге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 отдела службы единого заказчика и  строительного контроля управления строительст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 376,5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раво собственности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3 от 151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EL AST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7 051,4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 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3 от 15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HEVROLET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LACETTI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цеп КМ3828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3 от 15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3 от 15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авенко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н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ктор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едущий специалист отдела планировки и застройки управления строительств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5294,7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5" w:leader="none"/>
                <w:tab w:val="center" w:pos="6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KIA RI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9153,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1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5" w:leader="none"/>
                <w:tab w:val="center" w:pos="6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YNDAI I3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5" w:leader="none"/>
                <w:tab w:val="center" w:pos="6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ивожелезова Светла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лавный специалист отдела планировки и застройки управления строительств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5 072,5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Земельный участок с/х назнач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вмест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вместна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8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AZDA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идоро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Юл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ладимир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 сектора транспорта и дорожного строитель-ства управления строительст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4 337,6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645" w:leader="none"/>
                <w:tab w:val="center" w:pos="6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 долевая собственность 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локвенк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огдан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оро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начальника управления строительства – главный архитектор муниципального образ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0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3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1 417,3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Хибаб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алери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талье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 отдела службы единого заказчика и строительного контрол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3078,6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общая 3/37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Гараж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мещение общего поль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общая 9/100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валенк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атья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ь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чальник отдела планировки и застройки управления строительств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6 246,5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Жилой дом с пристрой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олев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olkswagen POL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олев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олев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ыкан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катери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толь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лавный специалист отдела планировки и застройки управления строительств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7066,0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иклив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дре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 управления строительст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7 534,0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олев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 Лада 1119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4 547,3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YOTA COROLL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олев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олев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олев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ляков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дре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управления имущественных отношений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38 955,2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/3 жилого до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/3 земельного участ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NN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ойота Королла Акси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 386,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/3 жилого до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/3 земельного участ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п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ла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толь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земельно-правовых отношений управления имущественных отношений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38 69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дач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А СИД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85 32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льксваген Гольф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ьменк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управления имущественных отношений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 776,8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З 31029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АЗ 2110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ые накопления, кредит, ипотека</w:t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 685,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лош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отдела земельно-правовых отношений управления имущественных отношений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22 824,0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VO VN L67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 RAPI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ktavi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0 0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ачу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ячеслав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земельно- правовых отношений   управления имущественных отношений администрации муниципального образования Каневской райо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 052,6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мещ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 000,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едолевая собственность 3/37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 10/100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 - аренда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АЗ 210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мещ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мещ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ыл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ла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 муниципальной собственности управления имущественных отношений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 192,1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етняя кухн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 674,9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етняя кухн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00/5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YUNDAI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LANTR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летняя кухня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юди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ь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сектора муниципальной собственности управления имущественных отношений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 868,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 2107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яков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рге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оре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сектора неналоговых доходов  управления имущественных отношений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 516,8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е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е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едолев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лае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лана Владислав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сектора неналоговых доходов управления имущественных отношений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 730,8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 000,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с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тья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дующая сектором учета и отчетности  управления имущественных отношений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 141,7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 494,8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YOT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АЗ 1996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исич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и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 отдела земельно-правовых отношений управления имущественных отношений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 837,9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 818,4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мещ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,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 СХ -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пенк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ри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дующий сектором неналоговых доходов  управления имущественных отношений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 311,2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пухти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ис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сектора учета и отчетности управления имущественных отношений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 179,7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едолевая собственность 5/6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едолевая собственность 5/6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 Хэтчбек 20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лименк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гарита Александр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отдела земельно- правовых отношений   управления имущественных отношений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 99,7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право пользования)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харо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ктор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митри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отдела муниципальной собственности управления имущественных отношений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 (право польз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ред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тла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ман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управления образован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29 094,9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чин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дми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таль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управления образован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 285,7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NDAI ACCEN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right" w:pos="18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шенко</w:t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аль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управления образован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 491,8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¾ кварти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жан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г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управления образован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 814,4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 1/3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 1/3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0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2170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 1/3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 1/3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0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 1/3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 1/3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0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дк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тья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управления образован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 872,7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ежилое помещ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долевая собственность 1/12)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VOO MATI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25 330,0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под личное подсобное хозяй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под личное подсобное хозяйство (индивидуальная собственность)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граня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л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управления образован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905,7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олевая собственность 1/4)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BMW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 000,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НИВА 212300-5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бенк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наи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управления образован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 440,9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F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481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чаренк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с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управления образован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207,3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ada Priora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 994,5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шов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е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управления образован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 456,8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 598,5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EVROLET REZZ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ролов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ександр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ье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я образ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 817,4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HEVROLE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O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HEVROLE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O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ВАЗ 2107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логуб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ри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толь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я образ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 714,3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 13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АЗ 21074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итю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финансового управлен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58 907,7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араж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UTLAND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 776,5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араж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нченк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гарита Вячеслав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управления, начальник бюджетного отдела финансового управлен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 604,8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-ЦЕРАТ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 002,9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ц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ери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учета и отчетности финансового управлен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 090,2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Нисан Глор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03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идьк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юдмила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инич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бюджетного отдела финансового управлен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 373,9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 676,4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АЗ  31519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АЗ  316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2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видка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сектора внутреннего муниципального финансового контроля финансового управлен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 443,4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Жилой дом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30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лош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лана Александр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бюджетного отдела финансового управлен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 469,4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вухкомнатная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,0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TR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840,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лоус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тон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о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сектора программного обеспечения финансового управлен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 267,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2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2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600,0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Шевроле Cruz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АЗ 2106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48,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лю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ди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исо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дующий сектором программного обеспечения финансового управлен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 812, 8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 368,7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2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окур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сектора внутреннего муниципального финансового контроля финансового управлен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 993,6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4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6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ЛАДА ПРИОРА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2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лименк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ячеслав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о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казначейского контроля финансового управлен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 381,0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¼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¼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¼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¼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Церат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1 516,64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¼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¼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роход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тья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отдела учета и отчетности финансового управлен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 253,0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, садов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, приусадебный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1/3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, приусадеб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8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48 717,2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па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8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ай Гр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8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валенк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отдела казначейского контроля финансового управлен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 705,2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61,0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hevrolet Cobalt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вдокимо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финансового управ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 652,3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ая 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ёндай Акцен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ая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ктион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тья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таль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дующий сектором внутреннего муниципального финансового контроля финансового управлен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 663,3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РИ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81 435,7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21703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зовой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льев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вгени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надьеви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отдела доходов финансового управлен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 140,3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Жилая 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раво пользования)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 доч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8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льдиевска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финансового управлен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 693,0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¼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¼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22 683,7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¼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¼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Вес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uste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¼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¼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¼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¼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75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емил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тла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отдела доходов финансового управлен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 534,0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68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713,0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днокомнатная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для ЛПХ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ренда с 2017г. по 2037г.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8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510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9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Спортэйдж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яко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вловн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доходов финансового управлен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 165,8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Жилая 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12 4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 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ёндай элантра» 1,6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2818-0000010-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жака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талия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отдела казначейского контроля финансового управлен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 044,6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верзе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гень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казначейского контроля финансового управ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 027, 2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2 364,0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МВ 316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горело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учета и отчет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 870,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8,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Honda Civic , 20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 937,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ропо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отдела казначейского контроля финансового управлен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 938,1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ч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ннади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толье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муниципального казенного учреждения муниципального образования Каневской район «Спасатель»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 471,5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HONDA ACCORD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NIVA SHEVROLE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 218,5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пай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½ Жилого до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/118238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347,8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сланян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ександр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онтье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муниципального казенного учреждения муниципального образования Каневской район «Служба обеспечения»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 089,8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HYUNDAI ACCENT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 011,3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xtendedtextshort">
    <w:name w:val="extended-text__sho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nevskadm.ru/images/idoblog/upload/126/dohodi_za_2014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28:00Z</dcterms:created>
  <dc:creator>c64-1</dc:creator>
  <dc:description/>
  <cp:keywords/>
  <dc:language>en-US</dc:language>
  <cp:lastModifiedBy>C64-1</cp:lastModifiedBy>
  <dcterms:modified xsi:type="dcterms:W3CDTF">2020-08-14T13:58:00Z</dcterms:modified>
  <cp:revision>172</cp:revision>
  <dc:subject/>
  <dc:title/>
</cp:coreProperties>
</file>